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/>
      </w:pPr>
      <w:r>
        <w:rPr>
          <w:b/>
          <w:szCs w:val="24"/>
        </w:rPr>
        <w:t>Методические рекомендации по работе с детскими общественными объединениями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в Оренбургской области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Федеральный закон «Об общественных объединениях» 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ind w:left="-426" w:right="38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numPr>
          <w:ilvl w:val="0"/>
          <w:numId w:val="4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добровольность: </w:t>
      </w:r>
      <w:r>
        <w:rPr>
          <w:color w:val="000000"/>
          <w:szCs w:val="24"/>
        </w:rPr>
        <w:t>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4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равноправие: </w:t>
      </w:r>
      <w:r>
        <w:rPr>
          <w:color w:val="000000"/>
          <w:szCs w:val="24"/>
        </w:rPr>
        <w:t>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4"/>
        </w:numPr>
        <w:shd w:fill="FFFFFF" w:val="clear"/>
        <w:ind w:left="-426" w:right="29" w:firstLine="568"/>
        <w:rPr/>
      </w:pPr>
      <w:r>
        <w:rPr>
          <w:iCs/>
          <w:color w:val="000000"/>
          <w:szCs w:val="24"/>
        </w:rPr>
        <w:t xml:space="preserve">самоуправление: </w:t>
      </w:r>
      <w:r>
        <w:rPr>
          <w:color w:val="000000"/>
          <w:szCs w:val="24"/>
        </w:rPr>
        <w:t>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4"/>
        </w:numPr>
        <w:shd w:fill="FFFFFF" w:val="clear"/>
        <w:ind w:left="-426" w:right="24" w:firstLine="568"/>
        <w:rPr/>
      </w:pPr>
      <w:r>
        <w:rPr>
          <w:bCs/>
          <w:iCs/>
          <w:color w:val="000000"/>
          <w:szCs w:val="24"/>
        </w:rPr>
        <w:t xml:space="preserve">законность: </w:t>
      </w:r>
      <w:r>
        <w:rPr>
          <w:color w:val="000000"/>
          <w:szCs w:val="24"/>
        </w:rPr>
        <w:t>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4"/>
        </w:numPr>
        <w:shd w:fill="FFFFFF" w:val="clear"/>
        <w:ind w:left="-426" w:right="29" w:firstLine="568"/>
        <w:rPr/>
      </w:pPr>
      <w:r>
        <w:rPr>
          <w:bCs/>
          <w:iCs/>
          <w:color w:val="000000"/>
          <w:szCs w:val="24"/>
        </w:rPr>
        <w:t xml:space="preserve">гласность: </w:t>
      </w:r>
      <w:r>
        <w:rPr>
          <w:color w:val="000000"/>
          <w:szCs w:val="24"/>
        </w:rPr>
        <w:t>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ind w:left="-426" w:right="24" w:firstLine="568"/>
        <w:rPr>
          <w:color w:val="000000"/>
          <w:szCs w:val="24"/>
        </w:rPr>
      </w:pPr>
      <w:r>
        <w:rPr>
          <w:color w:val="000000"/>
          <w:szCs w:val="24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7"/>
        </w:numPr>
        <w:shd w:fill="FFFFFF" w:val="clear"/>
        <w:ind w:left="-426" w:right="19" w:firstLine="568"/>
        <w:rPr/>
      </w:pPr>
      <w:r>
        <w:rPr>
          <w:bCs/>
          <w:iCs/>
          <w:color w:val="000000"/>
          <w:szCs w:val="24"/>
        </w:rPr>
        <w:t xml:space="preserve">социализация: </w:t>
      </w:r>
      <w:r>
        <w:rPr>
          <w:color w:val="000000"/>
          <w:szCs w:val="24"/>
        </w:rPr>
        <w:t>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7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гуманизация: </w:t>
      </w:r>
      <w:r>
        <w:rPr>
          <w:color w:val="000000"/>
          <w:szCs w:val="24"/>
        </w:rPr>
        <w:t>признание личности и самого объединения как самоценности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демократизация: </w:t>
      </w:r>
      <w:r>
        <w:rPr>
          <w:color w:val="000000"/>
          <w:szCs w:val="24"/>
        </w:rPr>
        <w:t>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7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индивидуализация: </w:t>
      </w:r>
      <w:r>
        <w:rPr>
          <w:color w:val="000000"/>
          <w:szCs w:val="24"/>
        </w:rPr>
        <w:t>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сотрудничество: </w:t>
      </w:r>
      <w:r>
        <w:rPr>
          <w:color w:val="000000"/>
          <w:szCs w:val="24"/>
        </w:rPr>
        <w:t>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гармонизация: </w:t>
      </w:r>
      <w:r>
        <w:rPr>
          <w:color w:val="000000"/>
          <w:szCs w:val="24"/>
        </w:rPr>
        <w:t>согласованность интересов личности, объединения и общества;</w:t>
      </w:r>
    </w:p>
    <w:p>
      <w:pPr>
        <w:pStyle w:val="Normal"/>
        <w:numPr>
          <w:ilvl w:val="0"/>
          <w:numId w:val="7"/>
        </w:numPr>
        <w:ind w:left="-426" w:firstLine="568"/>
        <w:rPr/>
      </w:pPr>
      <w:r>
        <w:rPr>
          <w:bCs/>
          <w:iCs/>
          <w:color w:val="000000"/>
          <w:szCs w:val="24"/>
        </w:rPr>
        <w:t xml:space="preserve">интеграция: </w:t>
      </w:r>
      <w:r>
        <w:rPr>
          <w:color w:val="000000"/>
          <w:szCs w:val="24"/>
        </w:rPr>
        <w:t>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РГАНИЗАЦИОННО – ПРАВОВЫЕ ФОРМЫ 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ЕСТВЕННЫХ ОБЪЕДИНЕНИЙ</w:t>
      </w:r>
    </w:p>
    <w:p>
      <w:pPr>
        <w:pStyle w:val="Normal"/>
        <w:shd w:fill="FFFFFF" w:val="clear"/>
        <w:ind w:left="-426" w:right="11" w:firstLine="56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ind w:left="-426" w:right="10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8: </w:t>
      </w:r>
      <w:r>
        <w:rPr>
          <w:color w:val="000000"/>
          <w:szCs w:val="24"/>
        </w:rPr>
        <w:t>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ind w:left="-426" w:right="14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9: </w:t>
      </w:r>
      <w:r>
        <w:rPr>
          <w:color w:val="000000"/>
          <w:szCs w:val="24"/>
        </w:rPr>
        <w:t>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10: </w:t>
      </w:r>
      <w:r>
        <w:rPr>
          <w:color w:val="000000"/>
          <w:szCs w:val="24"/>
        </w:rPr>
        <w:t>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1: </w:t>
      </w:r>
      <w:r>
        <w:rPr>
          <w:color w:val="000000"/>
          <w:szCs w:val="24"/>
        </w:rPr>
        <w:t>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ind w:left="-426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2: </w:t>
      </w:r>
      <w:r>
        <w:rPr>
          <w:color w:val="000000"/>
          <w:szCs w:val="24"/>
        </w:rPr>
        <w:t>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В Оренбургской области действует 864 детских общественных организации (ДОО) на базе образовательных учреждений. Школьные детские организации входят в состав районных и городских ДОО, которые как отделения входят в состав Оренбургской областной общественной организации «Федерация детских организаций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ООО «ФДО» насчитывает более 80000 мальчишек и девчонок. Организация действует с 1993 года. Является некоммерческой и неполитической. Цель ОООО «ФДО» - становление общественно активных позиций у детей и подростков Оренбургской области.</w:t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В целях эффективного развития детского движения Оренбургской области рекомендуем использовать следующую структуру ОООО «ФДО», опирающуюся на нормативно-правовую базу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иональный уровень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ействует Межведомственная программа развития детского движения в Оренбургской области на 2014-2016 годы.</w:t>
      </w:r>
    </w:p>
    <w:p>
      <w:pPr>
        <w:pStyle w:val="Normal"/>
        <w:ind w:left="-426" w:firstLine="568"/>
        <w:rPr/>
      </w:pPr>
      <w:r>
        <w:rPr>
          <w:szCs w:val="24"/>
        </w:rPr>
        <w:t>ОООО «ФДО» имеет свою символику и атрибуты: красный тюльпан и галстук - триколор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Членство в ОООО «ФДО» с 8 лет.</w:t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й уровен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Районные или городские детские общественные организации имеют статус отделений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ОООО «ФДО». Руководит отделением согласно Уставу ОООО «ФДО» председатель Совета отделения. У отделения есть свой устав, программа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беспечивает работу отделения (организации) методист по детскому движению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Функциональные обязанности методиста следующие: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тодист должен знать и использовать в своей работе: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Конвенцию о правах ребёнка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нормативную базу деятельности детских и молодёжных общественных объединений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основы педагоги и возрастной психологии, принципы дидактики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принципы методического обеспечения своей деятельности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владеть различными методиками работы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систему организации образовательного и воспитательного процессов в учреждени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 и порядок разработки программной документации, планов работы, воспитательных программ, методических рекомендаций, связанных с направлением деятельност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методику выявления,  обобщения и распространения эффективных форм и методов педагогической работы в учреждениях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и  содержание работы методических объединений педагогических работников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систематизации методических и информационных материалов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современные образовательные и воспитательные технологи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сихологические особенности развития временного детского коллектива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авила и нормы охраны труда, техники безопасности и противопожарной защиты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ункции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деятельности методиста являются: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рганизация деятельности детских и молодёжных общественных объединений в образовательных учреждениях;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методическое обеспечение работы детских организац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жностные обязанности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ст по работе с детскими и молодёжными общественными объединениями выполняет следующие должностные обязанности: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станавливает контакт с руководителями школ, оказывает методическую  и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практическую помощь, связанную с направлением деятельности, педагогам –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организаторам, старшим вожатым, заместителям директоров школ по воспитательной работе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существляет накопление, систематизацию и распространение методической продукции по программно- методическому обеспечению работы с детскими и молодёжными общественными объединениями в образовательных учреждениях района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ринимает участие в работе областных семинарах-совещаниях, связанных  с направлением деятельности, обобщает, систематизирует и передаёт полученную на семинарах-   совещаниях  информацию педагогам-организаторам, старшим вожатым и заместителям директоров школ  по воспитательной работе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В случае необходимости осуществляет руководство районной детской организаци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Проводит районные тематические семинары, круглые столы, индивидуальные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консультации, связанные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На основе диагностики анализирует  состояние методической и воспитательной работы в школах и разрабатывает предложения по повышению эффектив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Исследует, изучает и обобщает опыт лучших  детских  и молодёжных общественных объединений в районе, систематизирует имеющийся опыт по работе с детскими организациям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Обобщает и распространяет опыт первичных общественных объединен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Планирует работу на год в соответствии с поставленными задачам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рганизует подготовку и проведение районных мероприятий, связанных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Участвует в реализации областных программ, связанных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Участвует  в подготовке к областным конкурсам, оказывает участникам района методическую и практическую помощь, связанную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Ведёт постоянную работу  с активом класса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Занимается пропагандой  и привлечением детей в детские и молодёжные общественные объединения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Формирует состав районных и городских команд на областные лагерные сборы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Оказывает методическую помощь и поддержку при проведении районных лагерных сборов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Поддерживает инициативу детей и молодёж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Привлекает внимание администрации города и района к деятельности детских  и молодежных общественных объединен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Анализирует эффективность своей работы, работы детских и молодёжных общественных объединений, старших вожатых, педагогов–организаторов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20. Ведёт необходимую отчётную документацию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  <w:t>Основные документы</w:t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  <w:t>детской общественной организации муниципального уровня:</w:t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Устав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-426" w:firstLine="568"/>
        <w:rPr>
          <w:szCs w:val="24"/>
        </w:rPr>
      </w:pPr>
      <w:r>
        <w:rPr>
          <w:szCs w:val="24"/>
        </w:rPr>
        <w:t>регистрационное удостоверение (свидетельство) детской общественной организации о членстве в ОООО «ФДО»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ограммы, в т.ч. программа деятельности детск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а, в т.ч. договор между детской организацией и учреждением, в котором базируется организац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  актива, тематическое планиров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Примерные образцы документов:</w:t>
      </w:r>
    </w:p>
    <w:p>
      <w:pPr>
        <w:pStyle w:val="Normal"/>
        <w:ind w:left="-426" w:firstLine="56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  <w:t>Пример Устава:</w:t>
      </w:r>
    </w:p>
    <w:p>
      <w:pPr>
        <w:pStyle w:val="Normal"/>
        <w:ind w:left="-426" w:firstLine="56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УСТАВ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тской общественной организации муниципального уровня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(пример оформления и содержания)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1 районным слётом активистов ДОО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зержинского района  23.09.2004 г.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(с изм. от 08.10.2010 г.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Устав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Содружества детских организаций Дзержинского район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«Молодые инициативные ребята»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г. Оренбург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детских организаций района «Молодые инициативные ребята», в дальнейшем СДОР «МИР» либо Содружество, является общественным, самоуправляемым, добровольным объединением детских общественных организаций Дзержинского района г.Оренбурга, созданным в результате свободного волеизъявления детей и подростков, объединившихся на основе общности интересов для совмест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осуществляет свою деятельность в соответствии с Конституцией РФ, Конвенцией ООН о правах ребёнка, с ФЗ «Об общественных объединениях», «О государственной поддержке детских и молодёжных общественных объединений», законом Оренбургской области «О государственной поддержке молодёжных и детских объединений», с Уставом ОООО «Федерация детских организаций»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Деятельность СДОР «МИР» основывается на принципах самостоятельности, ответственности, равноправия, сотрудничества, гласности и колл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сотрудничает со всеми службами и учреждениями образования, культуры, спорта, досуга и другими государственными и общественными организациями, чья деятельность не противоречит Конституци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ДОР «МИР» имеет свою символику, атрибуты, традиции и пе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работает под девизом ОООО «ФДО» «За Родину, Добро и Справедливость!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Юридический адрес СДОР «МИР»: 460052, г.Оренбург, ул. Родимцева, д. 5/1, каб. №29, тел.(факс): 8 (3532) 625913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 ЦЕЛЬ, ЗАДАЧИ И ПРЕДМЕТ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1. Цель: создание условий для всестороннего развития детей в различных сферах общественной жизни, раскрытия и всесторонней реализации их личностного потенциал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2. Задачи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иентация личности школьника на гуманистические установки и жизненные ценности в современных условиях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азвитие у лидеров ДОО навыков организаторского и управленческого мастер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моделирование и апробирование новых форм работы, видов деятельности, способствующих социальному, интеллектуальному, духовному развитию детей в условиях деятельности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оздание условий для делового партнёрства и сотрудничества детских общественных организаций школ район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явления творческих задатков, индивидуальности личности, творческого потенциала и способности к саморазвитию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азвитие инициативы и творчества ребят в процессе участия в деятельности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общение детей к общечеловеческим нормам, формирование эстетических ценностей и вкуса, стремление к участию в культурной жизни общ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формирование национального самосознания, гражданственности, патриотизма, уважения к законности и правопорядку, внутренней свободы и чувства собственного достоин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еализация районных социально-значимых программ и проектов.</w:t>
      </w:r>
    </w:p>
    <w:p>
      <w:pPr>
        <w:pStyle w:val="Normal"/>
        <w:ind w:left="-426" w:firstLine="568"/>
        <w:rPr/>
      </w:pPr>
      <w:r>
        <w:rPr>
          <w:szCs w:val="24"/>
        </w:rPr>
        <w:t>2.3. Предметом деятельности являются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я и проведение конкурсов, мероприятий, фестивалей по основным направлениям деятельности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бучение актива ДОО и лидеров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ие в конкурсных программах и акциях разного уровня (город, область, Россия)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ие в реализации основных программ ОООО «ФДО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 ФУНКЦИИ И ПОЛНОМОЧИЯ СОДРУЖЕСТВА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1. СДОР «МИР» выполняет следующие функции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информационно-пропагандистскую;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онную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едставительскую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2. В пределах этих функций Содружество имеет следующие полномочия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оводить и организовывать мероприятия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едставлять ДОО (членов Содружества) в общественных структурах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ланировать и проводить различные коллективные творческие дел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изучать, анализировать и пропагандировать интересный опыт работы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имать решения по общественной жизни и корпоративной культуре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защищать интересы своих членов в вышестоящих инстанциях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 ПРИНЦИПЫ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1. В своей деятельности СДОР «МИР» придерживается следующих принципов деятельности, к которым относится: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уважение к интересам, достоинству и мнению каждого члена организации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коллективность в работе, коллегиальность в принятии решений, взаимная и личная ответственность за выполнение принятых решений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свобода дискуссий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уважение прав большинства и меньшин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2. Правилами отношений между членами Содружества являются: дружелюбие, взаимная поддержка, критическое отношение к тем, кто своим поведением и действиями дискредитирует статус члена ДОО и СДОР «МИР», взаимопонимание.</w:t>
      </w:r>
    </w:p>
    <w:p>
      <w:pPr>
        <w:pStyle w:val="Normal"/>
        <w:ind w:left="-426" w:firstLine="568"/>
        <w:rPr/>
      </w:pPr>
      <w:r>
        <w:rPr>
          <w:szCs w:val="24"/>
        </w:rPr>
        <w:t xml:space="preserve">4.3. Участие членов Содружества в проводимых мероприятиях и делах добровольное. Каждый член организации вправе самостоятельно определить круг мероприятий и программ, в которых желает принять участие и быть организатором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ЧЛЕНСТВО, ПРАВА И ОБЯЗАННОСТИ ЧЛЕНОВ</w:t>
      </w:r>
    </w:p>
    <w:p>
      <w:pPr>
        <w:pStyle w:val="Normal"/>
        <w:ind w:left="-426" w:firstLine="568"/>
        <w:rPr/>
      </w:pPr>
      <w:r>
        <w:rPr>
          <w:szCs w:val="24"/>
        </w:rPr>
        <w:t>5.1. Содружество объединяет на добровольной и равноправной основе детские общественные организации школ и лицеев Дзержинского района г. Оренбурга, которые принимают активное участие в реализации совместных программ и признают Устав и принципы деятельности Содружества. Основу СДОР «МИР» составляют первичные коллективы на основе общности интересов. Форму строения, место базирования, порядок пополнения своих рядов, традиции, программу деятельности определяют сами члены (ДОО)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2. Вступление в члены СДОР «МИР» осуществляется в заявительном порядке на основании решения руководящего органа детской организации. Данная организация становится членом Содружества после решения о приёме на заседании Совета лидеров СДОР «МИР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3. Все члены Содружества равны в правах между собой. Права членов Содружества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оявлять активность в деятельности СДОР «МИР» на основе вышеизложенных принципов и в соответствии с целями и задачами Союз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ражать собственное мнение и мнение своей ДОО, вносить предложения по совершенствованию работы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избирать и быть избранным в органы управления, участвовать в планировании и выполнении принятых планов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вовать во всех мероприятиях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олучать текущую информацию о работе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вободно выйти из состава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4. Обязанности членов СДОР «МИР»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облюдать и выполнять требования данного Уста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полнять решения районного слёта активистов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действовать на благо Содружества, заботиться о чести и поддержании его традиций и авторитет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пособствовать повышению авторитета СДОР «МИР» в социальном сообществе района и город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5. Выход из Содружества производится в заявительном порядке на основании решения Слёта активистов ДОО, с обязательным предупреждением Совета лидеров Содружества о своём решении не позднее, чем за два месяца до выход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6. Член Содружества может быть исключён из Содружества, если деятельность данного члена противоречит настоящему Уставу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 ОРГАНЫ УПРАВЛЕН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1. Высшим органом СДОР «МИР» является районный Слёт активистов ДОО, который созывается не реже 1 раза в 1 учебный год. Внеочередной Слёт может созываться по инициативе Совета лидеров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2. В компетенции Слёта активистов ДОО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ятие решения о создании, реорганизации и ликвидации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несение изменений, дополнений в данный Устав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тверждение приёма и выхода новых членов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пределение основных направлений деятельности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боры Совета лидеров Содружества, председателя Совета, определение их состава, срока полномочий, компетенции и досрочного прекращения их полномочий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тверждение программ деятельности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Решения Слёта правомочны при участии в его работе более половины избранных активистов-делегатов ДОО.</w:t>
      </w:r>
    </w:p>
    <w:p>
      <w:pPr>
        <w:pStyle w:val="Normal"/>
        <w:ind w:left="-426" w:firstLine="568"/>
        <w:rPr/>
      </w:pPr>
      <w:r>
        <w:rPr>
          <w:szCs w:val="24"/>
        </w:rPr>
        <w:tab/>
        <w:t>Принятым считается решение, если за него проголосовало не менее 2/3 присутствующих участников Слёта. Решение принимается открытым голосованием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3. Постоянно действующим руководящим органом СДОР «МИР» является Совет лидеров детских общественных организаций, который избирается на Слёте сроком на 1 год в составе 20 человек и является представительным органом Содружества. Заседания Совета проводятся по мере необходимости, но не реже 1 раза в месяц. </w:t>
        <w:tab/>
        <w:t xml:space="preserve">Заседания Совета лидеров правомочны при участии более половины всех членов Совета. Решение считается принятым, если проголосовало простое большинство присутствующих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4.  В компетенции Совета лидеров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я выполнения решений Слёт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ятие решения о созыве Слёта СДОР «МИР» (внеочередной)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формирование пилотных штабов для реализации основных программ деятельности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ешение повседневных вопросов жизнедеятельности Содружества;</w:t>
        <w:br/>
        <w:t>- осуществление планирования и координации реализации основных программ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5. Возглавляет Совет лидеров Председатель, который избирается на Слёте сроком на 1 год большинством (не менее 2/3) голосов присутствующих на Слёте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беспечивает повседневное руководство деятельностью Содружества,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обеспечивает выполнение решений Слёта, Совета лидеров,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представляет СДОР «МИР» в государственных, общественных учреждениях и организациях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6. Пилотные штабы основных программ деятельности Содружества планируют, организовывают и контролируют работу СДОР «МИР» по данным направлениям. Заседание Пилотных штабов проводится не реже 1 раза в месяц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7. СТРУКТУРА УПРАВЛЕНИЯ И ФУНКЦИОНИРОВАНИЯ</w:t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9.4pt" to="269.95pt,2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59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257300" cy="34290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68.95pt,2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6380</wp:posOffset>
                </wp:positionV>
                <wp:extent cx="1371600" cy="3429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9.4pt" to="269.95pt,2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163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15pt" to="270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196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15pt" to="270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51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4pt" to="179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20662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ЁТ АКТИВ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ЁТ АКТИВ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1951990" cy="942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 школ и лицеев Дзержинского р-на г.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2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 школ и лицеев Дзержинского р-на г.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67635</wp:posOffset>
                </wp:positionV>
                <wp:extent cx="18376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ОМАН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КОМА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165985</wp:posOffset>
                </wp:positionV>
                <wp:extent cx="2066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299210</wp:posOffset>
                </wp:positionV>
                <wp:extent cx="20662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о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о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ИНФ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ИНФ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2540635</wp:posOffset>
                </wp:positionV>
                <wp:extent cx="1628140" cy="942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4.2pt;mso-wrap-distance-left:9.05pt;mso-wrap-distance-right:9.05pt;mso-wrap-distance-top:0pt;mso-wrap-distance-bottom:0pt;margin-top:200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36664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ЫЕ ПАРТН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ЫЕ ПАРТН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8. ПРЕКРАЩЕНИЕ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8.1. Прекращение деятельности СДОР «МИР» осуществляется по решению Слёта активистов ДОО. Решение о прекращении деятельности и ликвидации принимается не менее 2/3 голосов присутствующих. 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 xml:space="preserve">ТЕХНОЛОГИЯ СОЗДАНИЯ ПРОГРАММЫ ДЕЯТЕЛЬНОСТИ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рограмма – это документ, отражающий достижение конкретной цели организации,  модель будущей деятельности, которая должна давать ответы на вопросы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). Каково исходное состояние ДОО?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). Каким хотелось бы видеть детское объединение ?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). Что надо предпринять для того, чтобы изменить реальное состояние дел и приблизить его к идеальному образу?</w:t>
      </w:r>
    </w:p>
    <w:p>
      <w:pPr>
        <w:pStyle w:val="Normal"/>
        <w:ind w:left="-426" w:firstLine="568"/>
        <w:rPr/>
      </w:pPr>
      <w:r>
        <w:rPr>
          <w:szCs w:val="24"/>
        </w:rPr>
        <w:tab/>
        <w:t>Программа ДОО может иметь различную структуру, но основные ее элементы неизменны: введение, цели и задачи, содержание деятельности, план реализации, предполагаемые результа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Могут быть разделы: кадры, имидж (или атрибутика, методическое обеспечение, финансы и т.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Рассмотрим подробнее, что включают в себя основные элементы программы:</w:t>
      </w:r>
    </w:p>
    <w:p>
      <w:pPr>
        <w:pStyle w:val="Normal"/>
        <w:numPr>
          <w:ilvl w:val="0"/>
          <w:numId w:val="20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(преамбула, объяснительная записка и т.д.)</w:t>
      </w:r>
    </w:p>
    <w:p>
      <w:pPr>
        <w:pStyle w:val="Normal"/>
        <w:ind w:left="-426" w:firstLine="568"/>
        <w:rPr/>
      </w:pPr>
      <w:r>
        <w:rPr>
          <w:szCs w:val="24"/>
        </w:rPr>
        <w:t>В этой части программы обосновывается ее актуальность и значимость. Необходимо проанализировать социально-педагогические условия, которые сложились в школе, микрорайоне на момент создания программы. Здесь же указывается точный адрес программы, т.е. кому она предназначена (какому возрасту, социальной группе и т.д.). Во введении объясняется название программы (если оно есть), ее основные идеи и принципы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Цели и задачи.</w:t>
      </w:r>
    </w:p>
    <w:p>
      <w:pPr>
        <w:pStyle w:val="Normal"/>
        <w:ind w:left="-426" w:firstLine="568"/>
        <w:rPr/>
      </w:pPr>
      <w:r>
        <w:rPr>
          <w:szCs w:val="24"/>
        </w:rPr>
        <w:t>В этом разделе указывается основная цель программы и задачи, которые уточняют, конкретизируют основную цель. Требования к формулировке цели: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выражается простыми словами, желательно -  одним предложением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легко «разложена» на последовательные шаги – задачи, которые необходимо решить, чтобы добиться результата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достигнута в определенный период времени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достигнута усилиями Вашего коллектива или Вашими усилиями.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Вы можете легко определить, достигнута цель или нет.</w:t>
      </w:r>
    </w:p>
    <w:p>
      <w:pPr>
        <w:pStyle w:val="Normal"/>
        <w:ind w:left="-426" w:firstLine="568"/>
        <w:rPr/>
      </w:pPr>
      <w:r>
        <w:rPr>
          <w:b/>
          <w:szCs w:val="24"/>
        </w:rPr>
        <w:t>Цель деятельности детского объединения</w:t>
      </w:r>
      <w:r>
        <w:rPr>
          <w:szCs w:val="24"/>
        </w:rPr>
        <w:t xml:space="preserve"> – это конкретный образ предполагаемого результата, который детское объединение может реально достичь к определенному моменту времени.</w:t>
      </w:r>
    </w:p>
    <w:p>
      <w:pPr>
        <w:pStyle w:val="Normal"/>
        <w:ind w:left="-426" w:firstLine="568"/>
        <w:rPr/>
      </w:pPr>
      <w:r>
        <w:rPr>
          <w:b/>
          <w:szCs w:val="24"/>
        </w:rPr>
        <w:t>Задача</w:t>
      </w:r>
      <w:r>
        <w:rPr>
          <w:szCs w:val="24"/>
        </w:rPr>
        <w:t xml:space="preserve"> – это частная цель, это конкретизация цели, шаг на пути ее достижения. Задачи разрабатываются для каждого направления программы. Обычно программа содержит 3-7 задач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Задачи можно разделить на ведущие (воспитательные) и вспомогательные (организационно-практические). Ведущие задачи должны давать ответы на вопросы, что необходимо формировать, развивать, о становлении чего заботиться, чему научить, с чем бороться; в общем, то, что связано с формированием личности и детского коллектива.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спомогательные задачи как бы отвечают на вопросы, что обеспечить (сделать возможным), во что вовлекать участников объединения, что привлекать в качестве средств, что не допускать, что организовывать, стимулировать и т. д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Содержание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Этот раздел программы содержит описание форм, методов, с помощью которых предполагается реализовывать цели и задачи. Раздел должен дать ответы на вопросы «Что?», «Где», «Когда?», «Как?». Для более удобного способа передачи «содержания» этот раздел обычно делится на подпрограммы, блоки, направления, модули, проекты, тропинки, ступени и т. д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План (механизм) реализации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>Один из самых сложных для разработки разделов.  Он представляет собой описание системы действий (что необходимо сделать, с кем встретиться) по воплощению в жизнь замысла, идей программ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В чем разница между планом работы детского объединения и планом реализации? План реализации программы продумывается в основных деталях на весь период действия программы, план работы конкретно указывает сроки проведения, место, ответственных и т.д.  План реализации указывает, какие организационные, материально, материально – технические условия  и в каком порядке надо выполнить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(Например, чтобы клуб любителей песни реально работал: оформление творческой группы по разработке проекта клуба, обсуждение и разрешение вопроса по определению места работы клуба, изучение опыта деятельности подобных клубов и т. д.).</w:t>
      </w:r>
    </w:p>
    <w:p>
      <w:pPr>
        <w:pStyle w:val="Normal"/>
        <w:ind w:left="-426" w:firstLine="568"/>
        <w:rPr/>
      </w:pPr>
      <w:r>
        <w:rPr>
          <w:rFonts w:eastAsia="Times New Roman"/>
          <w:szCs w:val="24"/>
        </w:rPr>
        <w:t xml:space="preserve">  </w:t>
      </w:r>
      <w:r>
        <w:rPr>
          <w:i/>
          <w:szCs w:val="24"/>
          <w:u w:val="single"/>
        </w:rPr>
        <w:t>Требования к плану реализации программы: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должен быть полным, т. е. содержать все необходимые и достаточные условия для достижения поставленных задач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должен быть скоординированным, т. е. увязывать и согласовывать необходимые действия по содержанию и срокам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по реализации программы должен быть контролируемым, т.е. давать возможность определять и соотносить промежуточные итоги с предполагаемыми конечными результатами и корректировать работу в соответствующем направлении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Предполагаемые результаты</w:t>
      </w:r>
    </w:p>
    <w:p>
      <w:pPr>
        <w:pStyle w:val="Normal"/>
        <w:ind w:left="-426" w:firstLine="568"/>
        <w:rPr/>
      </w:pPr>
      <w:r>
        <w:rPr>
          <w:szCs w:val="24"/>
        </w:rPr>
        <w:t xml:space="preserve">В этом разделе указываются предполагаемые результаты, итоги выполнения программы. По объему этот раздел всегда очень лаконичен, т.к. по сути результатами каждой программы являются ее цели и задачи. Поэтому при описании результатов программы важно соблюдать те же требования, что и при формулировке блока целей и задач: конкретность и реальность. Главным результатом деятельности любого детского объединения является развитие ребенка и детского коллектива. Показатели этого развития (новые знания, умения, навыки, уровень взаимоотношений и т. д.) и должны стать результатами деятельности детского объединения. </w:t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Требования, предъявляемые к программе:</w:t>
      </w:r>
    </w:p>
    <w:p>
      <w:pPr>
        <w:pStyle w:val="Normal"/>
        <w:ind w:left="-426" w:firstLine="56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Актуальность</w:t>
      </w:r>
      <w:r>
        <w:rPr>
          <w:szCs w:val="24"/>
        </w:rPr>
        <w:t xml:space="preserve"> – свойство программы быть нацеленной, ориентированной на решение наиболее важных для детского объединения проблем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Преемственность</w:t>
      </w:r>
      <w:r>
        <w:rPr>
          <w:szCs w:val="24"/>
        </w:rPr>
        <w:t xml:space="preserve"> – программа должна учитывать то, что делалось в детском объединении, в школе до того, как стала разрабатываться данная программа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 xml:space="preserve">Целостность – </w:t>
      </w:r>
      <w:r>
        <w:rPr>
          <w:szCs w:val="24"/>
        </w:rPr>
        <w:t>программа должна объединять в единую систему все  действия от выдвижения целей до описания предполагаемых результатов в их логической  последовательности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Прогностичность</w:t>
      </w:r>
      <w:r>
        <w:rPr>
          <w:szCs w:val="24"/>
        </w:rPr>
        <w:t xml:space="preserve"> – программа должна работать на перспективу, т.е. отражать в своих целях, действиях прогнозируемые изменения, новые требования к работе детского объединения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Реальность</w:t>
      </w:r>
      <w:r>
        <w:rPr>
          <w:szCs w:val="24"/>
        </w:rPr>
        <w:t xml:space="preserve"> – программа должна быть выполнимой, оптимальной для потенциала конкретного школьного объединения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Оригинальность</w:t>
      </w:r>
      <w:r>
        <w:rPr>
          <w:szCs w:val="24"/>
        </w:rPr>
        <w:t xml:space="preserve"> – программа должна отражать специфику определенного детского объединения, своеобразие содержания, направлений, форм и методов его деятельности, нетрадиционный подход к решению  поставленных проблем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  <w:t>Пример программы деятельности районной детской общественной организации: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«ЮВЕНТА»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КОМПЛЕКСНАЯ ПРОГРАММА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На современном этапе развития общества существует объективная потребность в социальной активности нового поколения. При этом в среде учащейся молодёжи наблюдается интенсивное стремление подростков к объединению, к самостоятельному поиску путей, форм самоутверждения и самоорганизации. Для того чтобы подростки смогли в будущем эффективно использовать свои возможности, необходимо уже сегодня помочь достичь того уровня социальной зрелости, который определит их потребность в развитии лидерских качеств, активности и самодеятельности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Главная цель детского движения – объединение растущих граждан и общественных объединений для содействия всестороннему развитию молодого человека, реализации его потенциала в общественной сфере, защита законных интересов и прав детей. В связи с этим особая роль принадлежит детским организациям, которые располагают широкими возможностями в формировании лидерской позиции, социальной активности и гражданской компетенции растущих поколений.</w:t>
      </w:r>
    </w:p>
    <w:p>
      <w:pPr>
        <w:pStyle w:val="Normal"/>
        <w:ind w:left="-426" w:firstLine="568"/>
        <w:rPr/>
      </w:pPr>
      <w:r>
        <w:rPr>
          <w:szCs w:val="24"/>
        </w:rPr>
        <w:tab/>
        <w:t>Деятельность детский организаций можно рассматривать, с одной стороны, как деятельность, направленную на саморазвитие и самосовершенствование самой организации, а с другой стороны, как социально-значимую деятельность, ориентированную на детей и самоорганизацию подрастающего поколения, способствующую формированию Юных, Востребованных, Единомыслящих, Неординарных, Творческих Активистов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Инициативой СДОР «МИР» по систематизированию и совершенствованию деятельности детских организаций является комплексная программа деятельности «Ювента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Цель программы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содействие активизации деятельности детских общественных организаций Дзержинского района г.Оренбурга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поддержка и развитие инициатив детских организаций школьного сообщества района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информационный обмен имеющимся опытом работы, пропаганда достижений детских общественных организаций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методическое сопровождение деятельности руководителей ДОО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подготовка актива и лидеров Содружества «МИР»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формирование позитивного имиджа лидера детской организаци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Участники (адресаты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 xml:space="preserve">В программе принимают участие детские организации школ Дзержинского р-на. Категория участников – актив - члены ДОО, лидеры и руководители (педагоги) детских организаций. </w:t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Основное содержание программы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Программа «ЮВЕНТА» реализуется по четырём взаимосвязанным направлениям, которые можно представить в следующих подпрограммах: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«КОМАНДА» (лидерск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Деятельность данной программы направлена на обучение актива детских организаций учащейся молодёжи, развитие лидерских технологий и самоуправления в общественных объединениях детей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обучение актива и лидеров ДОО;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создание кадрового резерва Содружества «МИР»;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повышение уровня информированности, участия в выборе приоритетных направлений деятельности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Организационный сбор лидеров ДОО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Сбор активистов и лидеров ДОО (по проведению районного слёта активистов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слёт активистов ДОО «Старт в будущее» (старт работы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Участие в областной игре «Мы – команда» (команда от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лидеров ДОО «Лидер нового ве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Районный конкурс-смотр деятельности ДОО «Спектр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Конкурс команд актива «Стань первым среди равных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Коммунарский сбор активистов СДОР «МИР» «ШАР – школа активных ребят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слёт активистов СДОР «МИР» «Мы не стоим на месте»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ДОСУГ» (культурно-досугов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Работа в рамках этой программы направлена на формирование организаторских способностей у активистов ДОО, реализацию творческого потенциала наиболее активных и талантливых членов Содружества «МИР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выявление потенциальных и уже состоявшихся лидеров детских организаций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создание условий для реализации творческого потенциала членов СДОР «МИР»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организация позитивного досуга лидеров и актива Содружества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Районный юмористический фестиваль «КВН»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Выездные развлекательные программы «Стартинейджер» (танцевальный марафон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Развлекательная программа для активистов СДОР «МИР» «Лидерская ёлка»- (поподведение итогов конкурса лиде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Районный конкурс школьных ди-джеев «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J</w:t>
            </w:r>
            <w:r>
              <w:rPr>
                <w:szCs w:val="24"/>
              </w:rPr>
              <w:t>» (конкурс муз.операто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Церемония закрытия учебного года (награждение лучших активистов СДОР)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ИНФО» (информационно-аналитическое направление)</w:t>
      </w:r>
    </w:p>
    <w:p>
      <w:pPr>
        <w:pStyle w:val="Normal"/>
        <w:ind w:left="-426" w:firstLine="568"/>
        <w:rPr/>
      </w:pPr>
      <w:r>
        <w:rPr>
          <w:szCs w:val="24"/>
        </w:rPr>
        <w:tab/>
        <w:t xml:space="preserve">Деятельность в рамках этой программы направлена на создание единого информационного пространства между активистами-членами СДОР, на приведение к организационным нормам документации ДОО и Содружества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возобновление и развитие работы районной газеты «Четвёртая власть»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организация работы пресс-центров школ района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издательство методической продукции для руководителей ДОО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расширение возможностей использования Интернет-ресурсов для освещения работы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Участие в областном конкурсе нормативных документов по поддержке районных ДО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Перерегистрация всех ДОО в районной организации (сдача необходимой документац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Конкурс школьных пресс-центров «Школьные  коридоры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Создание группы или странички в социальной Интернет-сети «ВКонтакте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 xml:space="preserve">Интерактивная медиа-конференция Актива СДОР «МИР» и актива ГДОО «ЮнГор» </w:t>
            </w:r>
          </w:p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(г. Орск) с использованием компьютерной программы «</w:t>
            </w:r>
            <w:r>
              <w:rPr>
                <w:szCs w:val="24"/>
                <w:lang w:val="en-US"/>
              </w:rPr>
              <w:t>Skype</w:t>
            </w:r>
            <w:r>
              <w:rPr>
                <w:szCs w:val="24"/>
              </w:rPr>
              <w:t xml:space="preserve">» 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ПАТРИОТ» (гражданско-патриотическ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 xml:space="preserve">Данная программа направлена на формирование чувства патриотизма, государственности и активной гражданской позиции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проведение этно-культурных мероприятий, направленных на воспитание толерантной личности члена ДОО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участие в городских и региональных акциях, посвящённых знаменательным датам и событиям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проведение деловых игр гражданско-правовой тематики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активизация деятельности по защите прав детей, донесению мнения детского сообщества до власти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плакатов «Мы все разные» («толерантность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эссе «100 строк о моей малой Родине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5 областной детский Референдум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эссе «Мы горды своим Отечеством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«Космический прорыв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Творческий фестиваль национальных культур «Меридиан дружбы народов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«Георгиевская ленточ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бота Детской общественной правовой палаты района</w:t>
            </w:r>
          </w:p>
        </w:tc>
      </w:tr>
    </w:tbl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Механизм реализации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590169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.7pt" to="318pt,5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6.7pt" to="24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36.7pt" to="456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60325</wp:posOffset>
                </wp:positionV>
                <wp:extent cx="22186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друж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4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друж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146.6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44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20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pt" to="45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4890</wp:posOffset>
                </wp:positionH>
                <wp:positionV relativeFrom="paragraph">
                  <wp:posOffset>-1978025</wp:posOffset>
                </wp:positionV>
                <wp:extent cx="5144135" cy="838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дровое и методическое обеспечени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0.75pt;margin-top:-155.8pt;width:40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дровое и методическое обеспече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965</wp:posOffset>
                </wp:positionH>
                <wp:positionV relativeFrom="paragraph">
                  <wp:posOffset>1652905</wp:posOffset>
                </wp:positionV>
                <wp:extent cx="4288790" cy="1080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86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 партнёры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Центр детского творчества, Управление молодёжной политики Оренбургской области, ФДО, Управление образования СА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30.15pt;width:337.65pt;height:8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е партнёры программы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Центр детского творчества, Управление молодёжной политики Оренбургской области, ФДО, Управление образования СА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51765</wp:posOffset>
                </wp:positionV>
                <wp:extent cx="3437890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лид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ОР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лид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ДОР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pt" to="228.7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3437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55pt" to="156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55pt" to="302.2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320</wp:posOffset>
                </wp:positionH>
                <wp:positionV relativeFrom="paragraph">
                  <wp:posOffset>45085</wp:posOffset>
                </wp:positionV>
                <wp:extent cx="0" cy="34290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55pt" to="241.6pt,2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-3175</wp:posOffset>
                </wp:positionV>
                <wp:extent cx="0" cy="28365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-0.25pt" to="226pt,2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942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45pt" to="334.6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3140</wp:posOffset>
                </wp:positionH>
                <wp:positionV relativeFrom="paragraph">
                  <wp:posOffset>113665</wp:posOffset>
                </wp:positionV>
                <wp:extent cx="0" cy="45656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8.95pt" to="178.2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8540</wp:posOffset>
                </wp:positionH>
                <wp:positionV relativeFrom="paragraph">
                  <wp:posOffset>132715</wp:posOffset>
                </wp:positionV>
                <wp:extent cx="0" cy="1485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45pt" to="280.2pt,1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1663065</wp:posOffset>
                </wp:positionV>
                <wp:extent cx="3066415" cy="7232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Инф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формационно-анали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6.95pt;mso-wrap-distance-left:9.05pt;mso-wrap-distance-right:9.05pt;mso-wrap-distance-top:0pt;mso-wrap-distance-bottom:0pt;margin-top:130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Инф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нформационно-анали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4130</wp:posOffset>
                </wp:positionH>
                <wp:positionV relativeFrom="paragraph">
                  <wp:posOffset>947420</wp:posOffset>
                </wp:positionV>
                <wp:extent cx="2500630" cy="580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Кома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лидер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.7pt;mso-wrap-distance-left:9.05pt;mso-wrap-distance-right:9.05pt;mso-wrap-distance-top:0pt;mso-wrap-distance-bottom:0pt;margin-top:74.6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Коман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лидер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275</wp:posOffset>
                </wp:positionH>
                <wp:positionV relativeFrom="paragraph">
                  <wp:posOffset>40005</wp:posOffset>
                </wp:positionV>
                <wp:extent cx="1774190" cy="8604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Дос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льтурно-досуговое направление)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7.75pt;mso-wrap-distance-left:9.05pt;mso-wrap-distance-right:9.05pt;mso-wrap-distance-top:0pt;mso-wrap-distance-bottom:0pt;margin-top:3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Досу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ультурно-досуговое направление)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0" cy="9315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5pt" to="156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7320</wp:posOffset>
                </wp:positionH>
                <wp:positionV relativeFrom="line">
                  <wp:posOffset>-33655</wp:posOffset>
                </wp:positionV>
                <wp:extent cx="3056890" cy="6089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Патри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ражданско-патрио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7.95pt;mso-wrap-distance-left:9.05pt;mso-wrap-distance-right:9.05pt;mso-wrap-distance-top:0pt;mso-wrap-distance-bottom:0pt;margin-top:-2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Патрио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ражданско-патрио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1033780" cy="376555"/>
                <wp:effectExtent l="1905" t="5080" r="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75pt" to="105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3780</wp:posOffset>
                </wp:positionH>
                <wp:positionV relativeFrom="paragraph">
                  <wp:posOffset>34925</wp:posOffset>
                </wp:positionV>
                <wp:extent cx="947420" cy="376555"/>
                <wp:effectExtent l="0" t="4445" r="19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.75pt" to="455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30480</wp:posOffset>
                </wp:positionV>
                <wp:extent cx="3514090" cy="808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держательная ос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ЮВ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2.4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держательная ос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ЮВ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Финансирование программы «ЮВЕНТА» осуществляется за счёт: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внебюджетных средств ЦДТ Дзержинского р-на;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грантовых средств;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иных средств, привлечённых на реализацию программы в соответствии с законодательством РФ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Объём финансирования программы определяет набор и содержание мероприятий в рамках реализации программы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Потенциальные активисты, вовлечённые в деятельность детских организаций, рост численности членской базы СДОР «МИР»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Усовершенствованная организационная структура и нормативно-правовая база деятельности детских организаций района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Повышенная общественная активность детских организаций с целью признания роли СДОР «МИР» в процессе взаимодействия с органами государственной власти, средствами массовой информации и НКО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База данных лидеров и кадрового резерва СДОР «МИР»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Общественно-корпоративное объединение Совет лидеров Содружества – единая оперативная команда по реализации социально-значимой деятельности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left"/>
        <w:rPr/>
      </w:pPr>
      <w:r>
        <w:rPr>
          <w:szCs w:val="24"/>
        </w:rPr>
        <w:tab/>
      </w:r>
      <w:r>
        <w:rPr>
          <w:i/>
          <w:szCs w:val="24"/>
        </w:rPr>
        <w:t>Пример договора о взаимодействии и сотрудничестве:</w:t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о взаимодействии и сотрудничестве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___.___.___г.</w:t>
      </w:r>
    </w:p>
    <w:p>
      <w:pPr>
        <w:pStyle w:val="Normal"/>
        <w:ind w:left="-426" w:firstLine="568"/>
        <w:rPr/>
      </w:pPr>
      <w:r>
        <w:rPr>
          <w:szCs w:val="24"/>
        </w:rPr>
        <w:tab/>
        <w:t xml:space="preserve">Муниципальное образовательное учреждение дополнительного образования детей «Центр детского творчества» Дзержинского р-на г.Оренбурга, в лице директора </w:t>
      </w:r>
      <w:r>
        <w:rPr>
          <w:i/>
          <w:szCs w:val="24"/>
        </w:rPr>
        <w:t>Каратаевой Валентины Николаевны</w:t>
      </w:r>
      <w:r>
        <w:rPr>
          <w:szCs w:val="24"/>
        </w:rPr>
        <w:t xml:space="preserve"> и Содружество Детских Организаций «МИР» (СДОР «МИР») в лице руководителя </w:t>
      </w:r>
      <w:r>
        <w:rPr>
          <w:i/>
          <w:szCs w:val="24"/>
        </w:rPr>
        <w:t>Сафина Никиты Валерьевича,</w:t>
      </w:r>
      <w:r>
        <w:rPr>
          <w:szCs w:val="24"/>
        </w:rPr>
        <w:t xml:space="preserve"> с одной стороны, и МОУ «____________________» в лице директора __________________ и Детская общественная организация «________________» в лице ст.вожатой _____________, с другой стороны, заключили договор о нижеследующ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едметом настоящего договора является объединение усилий в целях реализации федеральной программы по молодёжной полити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Осуществление совместной деятельности в области воспитания детей и активизации деятельности детских общественных организаций (ДОО), объединений и движений Дзержинского района на основе формирования гражданской пози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Координация усилий при решении социальных и образовательных проблем детей и подростков на территории Дзержинского р-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инимать совместные решения по вопросам организации деятельности общественных объединений, реализующих предмет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Обеспечивать методической поддержкой специалистов, участвующих в реализации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Представлять интересы сторон в органах власти, средствах массовой информации при решении вопросов, связанных с совместной деятельно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Осуществлять всестороннюю поддержку при подготовке и проведении совместных меропри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инимать активное участие в совместных мероприятиях с целью создания позитивного имиджа детского движения, распространения положительного опыта работы, информационного обеспечения деятельности ДО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вместно осуществлять реализацию программ, направленных на развитие творческого потенциала и формирование гражданской позиции у детей и подрост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Информировать друг друга о времени и дате проведения мероприятий, входящих в комплексный план организации и развития детского движения в Дзержинском р-не г.Оренбу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Настоящий договор вступает в силу с момента подписания его сторонами. Срок действия устанавливается на 1 учебный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 xml:space="preserve">Договор пролонгируется, если ни одна из сторон не уведомит другую сторону о прекращении договора за один месяц до истечения срока действия настоящего договор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В случае возникновения  обстоятельств, не зависящих от сторон, но способных поставить под угрозу выполнение настоящего договора, стороны обязуются в 3-дневный срок поставить друг друга в известность об их возникновении и провести в этой связи переговоры для уточнения условий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Настоящий договор составлен в 2-х экземплярах, по одному для каждой из сторон, имеющий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i/>
          <w:i/>
          <w:szCs w:val="24"/>
        </w:rPr>
      </w:pPr>
      <w:r>
        <w:rPr>
          <w:b/>
          <w:szCs w:val="24"/>
        </w:rPr>
        <w:t>4.</w:t>
      </w:r>
      <w:r>
        <w:rPr>
          <w:i/>
          <w:szCs w:val="24"/>
        </w:rPr>
        <w:t xml:space="preserve"> </w:t>
      </w:r>
      <w:r>
        <w:rPr>
          <w:b/>
          <w:szCs w:val="24"/>
        </w:rPr>
        <w:t>Юридические адреса сторон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4.1. МОУДОд  «Центр детского творчества» Дзержинского р-на г.Оренбурга, ул. Родимцева, д. 5/1, каб.№29, тел(факс).: 8 (3532) 625913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4.2. МОУ «________ г.Оренбурга», адрес _______________________, тел.: _________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b/>
          <w:szCs w:val="24"/>
        </w:rPr>
        <w:t>Директор</w:t>
      </w:r>
      <w:r>
        <w:rPr>
          <w:szCs w:val="24"/>
        </w:rPr>
        <w:t xml:space="preserve"> </w:t>
        <w:tab/>
        <w:tab/>
        <w:tab/>
      </w:r>
      <w:r>
        <w:rPr>
          <w:b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МОУ «_________________________»</w:t>
        <w:tab/>
        <w:tab/>
        <w:tab/>
        <w:t>«ЦДТ» Дзержинского р-на г.Оренбурга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szCs w:val="24"/>
        </w:rPr>
        <w:t>_______________  _______________</w:t>
        <w:tab/>
        <w:tab/>
        <w:tab/>
        <w:t>_________________ Каратаева В.Н.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(М.П.)                                    (Ф.И.О.)</w:t>
        <w:tab/>
        <w:t xml:space="preserve">  </w:t>
        <w:tab/>
        <w:tab/>
        <w:t xml:space="preserve"> (М.П.)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b/>
          <w:szCs w:val="24"/>
        </w:rPr>
        <w:t>Ст.вожатая</w:t>
      </w:r>
      <w:r>
        <w:rPr>
          <w:szCs w:val="24"/>
        </w:rPr>
        <w:t xml:space="preserve"> (руководитель ДОО)</w:t>
        <w:tab/>
        <w:tab/>
        <w:tab/>
      </w:r>
      <w:r>
        <w:rPr>
          <w:b/>
          <w:szCs w:val="24"/>
        </w:rPr>
        <w:t xml:space="preserve">Руководитель </w:t>
      </w:r>
      <w:r>
        <w:rPr>
          <w:szCs w:val="24"/>
        </w:rPr>
        <w:t>СДОР «МИР»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_______________  _______________</w:t>
        <w:tab/>
        <w:tab/>
        <w:tab/>
        <w:t>_________________  Сафин Н.В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 w:val="28"/>
        </w:rPr>
      </w:pPr>
      <w:r>
        <w:rPr>
          <w:b/>
          <w:sz w:val="28"/>
        </w:rPr>
        <w:t>Первичный уровень (школьные детские организации)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Школьная ДОО имеют свой устав, программу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беспечивает деятельность школьной ДОО старший вожатый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 xml:space="preserve">Должностные обязанности. </w:t>
      </w:r>
      <w:r>
        <w:rPr/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Требования к квалификации.</w:t>
      </w:r>
      <w:r>
        <w:rPr/>
        <w:t xml:space="preserve"> Высшее  или среднее профессиональное образование без предъявления требований к стажу рабо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keepNext w:val="true"/>
        <w:ind w:left="-426" w:firstLine="568"/>
        <w:rPr/>
      </w:pPr>
      <w:r>
        <w:rPr>
          <w:b/>
          <w:szCs w:val="24"/>
        </w:rPr>
        <w:t>Основные документы</w:t>
      </w:r>
      <w:r>
        <w:rPr>
          <w:szCs w:val="24"/>
        </w:rPr>
        <w:t xml:space="preserve"> организации: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Устав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-426" w:firstLine="568"/>
        <w:rPr>
          <w:szCs w:val="24"/>
        </w:rPr>
      </w:pPr>
      <w:r>
        <w:rPr>
          <w:szCs w:val="24"/>
        </w:rPr>
        <w:t>регистрационное удостоверение (свидетельство) детской общественной организации о членстве в районной (городской)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ограммы, в т.ч. программа деятельности детск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ы сотрудничества, в т.ч. договор между детской организацией и образовательным учреждением, в котором базируется организац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ы  актива, тематическое планиров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НОРМАТИВНО-ПРАВОВАЯ БАЗ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етской общественной организаци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апка нормативно-правовой базы деятельности ДОО должна состоять из следующих документов:</w:t>
      </w:r>
    </w:p>
    <w:p>
      <w:pPr>
        <w:pStyle w:val="Normal"/>
        <w:numPr>
          <w:ilvl w:val="0"/>
          <w:numId w:val="22"/>
        </w:numPr>
        <w:ind w:left="-426" w:firstLine="568"/>
        <w:rPr>
          <w:szCs w:val="24"/>
        </w:rPr>
      </w:pPr>
      <w:r>
        <w:rPr>
          <w:szCs w:val="24"/>
        </w:rPr>
        <w:t>Европейская хартия об участии молодёжи в жизни муниципальных и региональных образований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Конвенция ООН по правам ребёнка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Российская государственная символика, Конституция РФ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Закон РФ  «Об общественных объединениях» от 19 мая 1995 г.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РФ «О государственной поддержке молодёжных и детских общественных организаций» от 28.06.1995 г. №98-ФЗ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некоммерческих организациях» статья 26, глава 2 «Об общественных и религиозных организациях (объединениях)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б образовании» (статья 32)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поддержке детских общественных организаций РФ» от 14.04.1993 г. №6/1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оссии от 11.02.2000 г. №101/28-16 «О расширении деятельности детских и молодёжных объединений в образовательных учреждениях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риказ министерства образования России от 18.06.2001 года №2419 «Об опыте взаимодействия систем образования и детских общественных объединений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Ф от 15.01.2005 года №13-51-08/13 «О гражданском образовании учащихся общеобразовательных учреждений РФ»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Указ Президента РФ «О первичных мерах в области государственной молодёжной политики в РФ» сентябрь 1992 года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Постановление Верховного совета РФ «Об основных направлениях государственной молодёжной политики в РФ» от 03.06.1993 г. №5090-1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Постановление Правительства РФ «О военно-патриотических молодёжных и детских объединениях» от 24.07.2000 г. №551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Решение коллегии министерства образования и науки России «О развитии дополнительного образования детей в условиях общеобразовательного учреждения» от 23.11.1994 г. №22/1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Гражданский кодекс РФ (статья 117, часть 1)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Методические рекомендации о расширении деятельности детских и молодёжных объединений в образовательных учреждениях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 xml:space="preserve">Рекомендации парламентских слушаний «О перспективах развития детского общественного движения в РФ (8.04.2009г.)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АМЯТК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О РАЗРАБОТКЕ УСТАВА ДОО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Утвержден: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Где? Кем? Когда?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I.   Общие положения:                                           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Признаки (общественная, самоуправляемая, добровольная…, созданная с целью…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 Принципы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 Наличие символики (перечислить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Место базирования (юридический адрес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II.  Цели, задачи, предмет деятельности:</w:t>
      </w:r>
    </w:p>
    <w:p>
      <w:pPr>
        <w:pStyle w:val="Normal"/>
        <w:ind w:left="-426" w:firstLine="568"/>
        <w:rPr/>
      </w:pPr>
      <w:r>
        <w:rPr>
          <w:szCs w:val="24"/>
        </w:rPr>
        <w:t>1.</w:t>
        <w:tab/>
        <w:t>Цель ДОО, задачи (на перспективу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Предмет деятельности (формы и методы работы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  Права и обязанности члено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Место взрослых 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Механизм вступления и выхода из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ра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  Обязан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>.   Структура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 xml:space="preserve">Организационное строение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Высший орган управления (штаб, совет и т.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Высший руководящий орган (слет, сбор, конференция и т. 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остроение ДОО (структура).</w:t>
      </w:r>
    </w:p>
    <w:p>
      <w:pPr>
        <w:pStyle w:val="Normal"/>
        <w:ind w:left="-426" w:firstLine="568"/>
        <w:rPr/>
      </w:pPr>
      <w:r>
        <w:rPr>
          <w:szCs w:val="24"/>
          <w:lang w:val="en-US"/>
        </w:rPr>
        <w:t>V</w:t>
      </w:r>
      <w:r>
        <w:rPr>
          <w:szCs w:val="24"/>
        </w:rPr>
        <w:t>.     Прекращение деятельности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по составлению программы развития детского общественного объединен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ля программ детского общественного объединения обязательной является программа деятельности ДОО. Программа развития ДОО не относится к числу обязательных, но в деятельности методиста, вожатого, педагога-организатора она должна присутствоват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ое в программе развития ДОО: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Какие шаги надо предпринять взрослому-педагогу для развития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программы развития более подробно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Каково исходное состояние детского общественного объединения (что реально существует)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 xml:space="preserve">2. Каким хотелось бы его видеть (что хочется в идеале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3. Что надо предпринять, чтобы изменить реальное состояние дел и приблизить его к идеалу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грамма необходима, прежде всего, как средство против стихийности деятельности детского общественного объединения и формализма организаторов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Виды программ по продолжительности: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долгосрочные (не менее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2. среднесрочные (от 1 года до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3. кратковременные (от месяца до года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Структура программы развития детского общественного объединения: </w:t>
      </w:r>
    </w:p>
    <w:p>
      <w:pPr>
        <w:pStyle w:val="Normal"/>
        <w:numPr>
          <w:ilvl w:val="0"/>
          <w:numId w:val="23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ведение, пояснительная записка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ово исходное состояние детского общественного объединения (что реально существует). Каким хотелось бы его видеть (что хочется в идеале).</w:t>
      </w:r>
    </w:p>
    <w:p>
      <w:pPr>
        <w:pStyle w:val="Normal"/>
        <w:numPr>
          <w:ilvl w:val="0"/>
          <w:numId w:val="9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Цели и задачи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ие задачи необходимо решить, чтобы достичь цели – развития ДОО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Содержание программы детского общественного объединения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Подробное описание форм и методов работы, с помощью которых реализуются цели и задачи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4. Механизм реализации программы детского общественного объединения.</w:t>
      </w:r>
      <w:r>
        <w:rPr>
          <w:color w:val="000000"/>
          <w:szCs w:val="24"/>
        </w:rPr>
        <w:t xml:space="preserve"> 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Описание технологии реализации замыслов и идей. </w:t>
      </w:r>
    </w:p>
    <w:p>
      <w:pPr>
        <w:pStyle w:val="Normal"/>
        <w:ind w:left="-426" w:firstLine="5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. Предполагаемые результаты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писание конкретных изменений, которые произойдут в результате реализации программы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b/>
          <w:i/>
          <w:color w:val="000000"/>
          <w:szCs w:val="24"/>
        </w:rPr>
        <w:t>Программа развития разрабатывается педагогом с учетом  современных педагогических технологий, способствующих  эффективному  развитию  ДОО.</w:t>
      </w:r>
    </w:p>
    <w:p>
      <w:pPr>
        <w:pStyle w:val="Normal"/>
        <w:ind w:left="-426" w:firstLine="56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«___________________________________________» (МОУ «_________________»)</w:t>
      </w:r>
    </w:p>
    <w:p>
      <w:pPr>
        <w:pStyle w:val="TextBody"/>
        <w:numPr>
          <w:ilvl w:val="0"/>
          <w:numId w:val="24"/>
        </w:numPr>
        <w:spacing w:before="0" w:after="0"/>
        <w:ind w:left="-426" w:firstLine="568"/>
        <w:rPr/>
      </w:pPr>
      <w:r>
        <w:rPr/>
        <w:t>Название ДОО: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создания ДОО: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регистрации в СДОР «МИР»: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Руководящие органы  (с указанием периодичности)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Почтовый адрес, где располагается ДОО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Контактные телефоны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Численность ДОО______________________(мал.___________дев._____________)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Ф.И.О руководителя ДОО (педагога) 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Стаж работы рук-ля в должности ________ Конт.тел. 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Ф.И.О. лидера ДОО 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рождения лидера _______________________ Класс 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евиз ДОО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Устав ДОО (прилагается) 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Наличие символики (перечислить, прилагается) 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Традиционные дела ДОО (название и краткая характеристика)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 xml:space="preserve">Информационные ресурсы ДОО (собственные и дружественные    </w:t>
      </w:r>
    </w:p>
    <w:p>
      <w:pPr>
        <w:pStyle w:val="TextBody"/>
        <w:spacing w:before="0" w:after="0"/>
        <w:ind w:left="-426" w:firstLine="568"/>
        <w:rPr/>
      </w:pPr>
      <w:r>
        <w:rPr/>
        <w:t xml:space="preserve">      </w:t>
      </w:r>
      <w:r>
        <w:rPr/>
        <w:t>СМИ, страница в интернете, электронная почта и т.д.)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 xml:space="preserve">Руководитель организации </w:t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>Лидер организации</w:t>
        <w:tab/>
        <w:tab/>
        <w:tab/>
        <w:tab/>
        <w:tab/>
        <w:tab/>
        <w:tab/>
        <w:t>______________________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ата заполнения: ____.____.2014г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ОГОВОР О СОТРУДНИЧЕСТВЕ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(структура написания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Место составления </w:t>
        <w:tab/>
        <w:tab/>
        <w:tab/>
        <w:tab/>
        <w:tab/>
        <w:tab/>
        <w:tab/>
        <w:tab/>
        <w:tab/>
        <w:t>(дата) 00.00.0000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Администрация образовательного учреждения, в лице директора ______, действующего на основании Устава и _____, с одной стороны, и детская организация, в лице _____, с другой стороны, заключили настоящий договор о нижеследующем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1. Предмет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2. Условия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1. Администрация _____. (Что делает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2. Детская организация _____. (Что делает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3. Права сторон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1. Администрация имеет право: ______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2. Детская организация имеет право: ____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4. Ответственность сторон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1. Администрация несёт ответственность за ____.(Что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2. Детская организация несёт ответственность за ____. (Что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5. Сроки действия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оговор вступает в силу с момента подписания и действует до …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6. Подписи сторон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ОРМАТИВНЫЙ ПРОТОКОЛ (АКТ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седания выборного органа управления ДОО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именование орган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szCs w:val="24"/>
        </w:rPr>
      </w:pPr>
      <w:r>
        <w:rPr>
          <w:color w:val="000000"/>
          <w:szCs w:val="24"/>
        </w:rPr>
        <w:t>(справочные данные об организации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 xml:space="preserve">00.00.0000                                                                                                                          № </w:t>
      </w:r>
      <w:r>
        <w:rPr>
          <w:szCs w:val="24"/>
          <w:u w:val="single"/>
        </w:rPr>
        <w:t>00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Место составл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Форма заседания (сбор, слёт, пленум и т.п.)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Секретар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рисутствовали 00 чел.      (указываются инициалы, фамилии или прилагается  список присутствующих в алфавитном порядке, столбцом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вестка дня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/>
      </w:pPr>
      <w:r>
        <w:rPr>
          <w:color w:val="000000"/>
          <w:szCs w:val="24"/>
        </w:rPr>
        <w:t>Первый вопрос (формулировка). Докладчик (наименование должности, фамилия, имя, отчество в именительном падеж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торой вопрос (формулировка). Докладчик (оформление ана</w:t>
        <w:softHyphen/>
        <w:t>логично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1.СЛУШАЛИ: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(в родительном падеже) — краткое или развер</w:t>
        <w:softHyphen/>
        <w:t>нутое изложение содержания выступления (от первого лица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ЫСТУПИЛИ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— излагается содержание выступления (после фа</w:t>
        <w:softHyphen/>
        <w:t>милии в скобках может быть приведена должность выступающего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СТАНОВИЛИ:</w:t>
      </w:r>
    </w:p>
    <w:p>
      <w:pPr>
        <w:pStyle w:val="Normal"/>
        <w:keepNext w:val="tru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Излагается формулировка постановления по первому вопросу — указывается действие в неопределенной форме (поручить, орга</w:t>
        <w:softHyphen/>
        <w:t>низовать и т. п.), исполнитель (должностное лицо, структурное под</w:t>
        <w:softHyphen/>
        <w:t>разделение), срок испол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2.2. Аналогично оформляется пункт второй постановления по первому вопросу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2. СЛУШАЛИ: (оформление второго вопроса повестки дня строится аналогично первому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_______________ И.О. Фамил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Секретарь       _______________ И.О. Фамил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0">
    <w:lvl w:ilvl="0">
      <w:start w:val="1"/>
      <w:numFmt w:val="bullet"/>
      <w:lvlText w:val=""/>
      <w:lvlJc w:val="left"/>
      <w:pPr>
        <w:ind w:left="895" w:hanging="29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8"/>
    </w:rPr>
  </w:style>
  <w:style w:type="character" w:styleId="Style17">
    <w:name w:val="Нижний колонтитул Знак"/>
    <w:basedOn w:val="Style14"/>
    <w:qFormat/>
    <w:rPr>
      <w:sz w:val="24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3:00Z</dcterms:created>
  <dc:creator>osfpdo@yandex.ru</dc:creator>
  <dc:description/>
  <dc:language>en-US</dc:language>
  <cp:lastModifiedBy>Irina Slivkina</cp:lastModifiedBy>
  <cp:lastPrinted>2014-10-24T18:17:00Z</cp:lastPrinted>
  <dcterms:modified xsi:type="dcterms:W3CDTF">2014-10-28T03:53:00Z</dcterms:modified>
  <cp:revision>2</cp:revision>
  <dc:subject/>
  <dc:title/>
</cp:coreProperties>
</file>