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295910" cy="4578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 xml:space="preserve"> </w:t>
      </w:r>
      <w:r>
        <w:rPr>
          <w:b/>
          <w:bCs/>
          <w:sz w:val="34"/>
        </w:rPr>
        <w:t xml:space="preserve">муниципального образования город Новотроицк </w:t>
      </w:r>
    </w:p>
    <w:p>
      <w:pPr>
        <w:pStyle w:val="Style20"/>
        <w:rPr>
          <w:b w:val="false"/>
          <w:b w:val="false"/>
          <w:bCs w:val="false"/>
        </w:rPr>
      </w:pPr>
      <w:r>
        <w:rPr>
          <w:sz w:val="40"/>
        </w:rPr>
        <w:t>П Р И К А 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7785</wp:posOffset>
                </wp:positionH>
                <wp:positionV relativeFrom="paragraph">
                  <wp:posOffset>47625</wp:posOffset>
                </wp:positionV>
                <wp:extent cx="566293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3.75pt" to="450.4pt,3.7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 xml:space="preserve">01.11.2022                 </w:t>
      </w:r>
      <w:r>
        <w:rPr>
          <w:sz w:val="28"/>
        </w:rPr>
        <w:t>№</w:t>
      </w:r>
      <w:r>
        <w:rPr/>
        <w:t xml:space="preserve">            429 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13.6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9185</wp:posOffset>
                </wp:positionH>
                <wp:positionV relativeFrom="paragraph">
                  <wp:posOffset>131445</wp:posOffset>
                </wp:positionV>
                <wp:extent cx="1733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0.35pt" to="200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254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10.35pt" to="200.2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35pt" to="0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905</wp:posOffset>
                </wp:positionV>
                <wp:extent cx="108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0.15pt" to="88.1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1905</wp:posOffset>
                </wp:positionV>
                <wp:extent cx="117221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15pt" to="201.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рганизации  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эта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ьников в 2022-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м 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просвещения Российской Федерации от 27.11.2020 № 678 «Об утверждении Порядка проведения всероссийской олимпиады школьников» (далее – Порядок проведения олимпиады), приказом министерства образования Оренбургской  области от  16.08.2022  № 01-21/1123 «Об обеспечении организации и проведения всероссийской олимпиады школьников в 2022-2023 учебном году», приказом министерства образования Оренбургской  области от 13.10.2022 № 01-21/1441 «Об организации и проведении муниципального этапа всероссийской олимпиады школьников в 2022-2023 учебном году в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в 2022-2023 учебном году муниципальный этап всероссийской олимпиады школьников (далее – олимпиада) д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учающихся 7-11 классов  по английскому языку, биологии, географии, истории, математике, немецкому языку, обществознанию, русскому языку, технологии, физике, физической культуре, французскому языку, ОБЖ, информатике и ИК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учающихся 8-11  классов по, искусство (МХК), химии, литературе, эколог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бучающихся 9-11 классов по астрономии, праву,  экономик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4 ноября по 12 декабря  2022 года по олимпиадным заданиям, разработанным региональными предметно-методическими комисс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жюри муниципального этапа олимпиады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общеобразовательные учреждения пунктами проведения олимпиады </w:t>
      </w:r>
      <w:r>
        <w:rPr>
          <w:color w:val="000000"/>
          <w:sz w:val="28"/>
          <w:szCs w:val="28"/>
        </w:rPr>
        <w:t>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озложить ответственность за обеспечение конфиденциальности информации, касающейся содержания олимпиадных заданий, способов их решения, размещения информации на сайте на руководителей пункта проведения олимпиады и ведущего специалиста управления образования Колесникову Т.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Главному специалисту управления образования Крамаренко О.Н.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/>
      </w:pPr>
      <w:r>
        <w:rPr>
          <w:sz w:val="28"/>
          <w:szCs w:val="28"/>
        </w:rPr>
        <w:t>5.1.Разместить на сайте управления образования: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ы Министерства образования и науки Российской Федерации, министерства образования Оренбургской области, регламентирующие организацию и проведение муниципального этапа олимпиады;</w:t>
      </w:r>
    </w:p>
    <w:p>
      <w:pPr>
        <w:pStyle w:val="Style61"/>
        <w:widowControl/>
        <w:tabs>
          <w:tab w:val="clear" w:pos="708"/>
          <w:tab w:val="left" w:pos="85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актуальную информацию по организации муниципального этапа олимпиады и участию в ней;</w:t>
      </w:r>
    </w:p>
    <w:p>
      <w:pPr>
        <w:pStyle w:val="Normal"/>
        <w:ind w:firstLine="708"/>
        <w:rPr/>
      </w:pPr>
      <w:r>
        <w:rPr>
          <w:sz w:val="28"/>
          <w:szCs w:val="28"/>
        </w:rPr>
        <w:t>- календарь мероприятий олимпиады .</w:t>
      </w:r>
    </w:p>
    <w:p>
      <w:pPr>
        <w:pStyle w:val="Normal"/>
        <w:ind w:firstLine="708"/>
        <w:rPr/>
      </w:pPr>
      <w:r>
        <w:rPr>
          <w:sz w:val="28"/>
          <w:szCs w:val="28"/>
        </w:rPr>
        <w:t>6. Ведущему специалисту управления образования  Колесниковой Т.А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Обеспечить проведение муниципального этапа олимпиады в соответствии с Порядком проведения всероссийской олимпиады школьников и графиком проведения муниципального этапа олимпиады в 2022-2023 учебном году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Обеспечить выполнение нормативных документов министерства образования Оренбургской области по организации и проведению муниципального этапа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3.Обеспечить доступ для участия в муниципальном этапе олимпиады обучающихся учреждений начального и среднего профессионального образования по заявке их руков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Обеспечить соблюдение строгой конфиденциальности при хранении, тиражировании и направлении олимпиадных заданий организаторам муниципального этапа олимпиады, проверке выполненных заданий членами жюр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Утвердить и опубликовать на официальном сайте в сети «Интернет» результаты муниципального этапа олимпиады по каждому общеобразовательному предмету (рейтинг победителей и рейтинг призеров муниципального этапа олимпиады), в том числе в срок до 7 календарных дней со дня окончания муниципального этапа по соответствующему общеобразовательному предмету – протоколы жюри муниципального этапа олимпиады по каждому общеобразовательному предм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6. Опубликовать на официальном сайте в сети «Интернет» с учетом утвержденных требований к организации и проведению муниципального этапа олимпиады по каждому общеобразовательному предмету олимпиадные работы победителей и призеров муниципального этапа олимпиады с указанием сведений  об участни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7.Предоставить в министерств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й  отчет о результатах муниципального этапа олимпиады в соответствии с граф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ки на участие в региональном этапе олимпиа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рок: до 15.12.20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Подготовить приказ об итогах муниципа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Срок: до 27.12.2022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МКУ «Информационный методико-диагностический центр муниципального образования город Новотроицк» (Аксенова Т.Г.)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7.1. Назначить ответственных за организацию проверки олимпиадных заданий членами предметных жюри (приложение № 4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Руководителям пунктов проведения олимпиад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АУ «СОШ №22» (Комароцкая Т.Я.), МОАУ «СОШ №13» (Гузеева З.И.), МОАУ «СОШ №23» (Спигина Л.А.), МОАУ «СОШ № 18» (Гордеев Н.Ю.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1. обеспечить: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ю участников муниципального  этапа олимпиа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хническое оснащение для выполнения практических заданий муниципального этапа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- назначить технических специалистов для внесения данных результатов олимпиады в электронные табл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ечать олимпиадных заданий в пункте проведения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предостав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едметным жюри кабинеты для проверки олимпиадных работ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МКУ «МЦО МО город Новотроицк» ведомость на оплату педагогов и МОП образовательных учреждений за отработанное время проведения олимпиа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 задействовать педагогов учреждений  в качестве ассистентов при проведении олимпиады с 14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  Руководителям обще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1.Предоставить заявки в пункты проведения олимпиады на участие обучающихся в муниципальном этапе олимпиады (приложение 5)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Срок: до 11.11.202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Направить для участия в муниципальном  этапе олимпиады обучающихся 7-11 классов ОУ, победителя и двух призеров по каждому предмету школьного этапа олимпиады текущего учебного года, победителей </w:t>
      </w:r>
      <w:r>
        <w:rPr>
          <w:color w:val="000000"/>
          <w:sz w:val="28"/>
          <w:szCs w:val="28"/>
        </w:rPr>
        <w:t>и призеров</w:t>
      </w:r>
      <w:r>
        <w:rPr>
          <w:sz w:val="28"/>
          <w:szCs w:val="28"/>
        </w:rPr>
        <w:t xml:space="preserve"> муниципального  этапа олимпиады предыдущего учебного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9.3.Обеспечить доставку участников муниципального этапа олимпиады до места проведения и обратно, назначить ответственных за их сопровождение. Начало муниципального этапа олимпиады  в  14.00 ч</w:t>
      </w:r>
      <w:r>
        <w:rPr>
          <w:color w:val="000000"/>
          <w:sz w:val="28"/>
          <w:szCs w:val="28"/>
        </w:rPr>
        <w:t>.  в указанные дн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Обеспечить явку председателей и заместителей председателей предметных жюри  - к 13.30 ч. в дни проведения олимпи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Обеспечить явку председателей и заместителей председателей, членов предметных  жюри на следующий день после проведения олимпиады к  14.00 ч., членов предметных жюр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 Сформировать заявку  на изготовление бланков грамот победителей и призеров школьного и муниципального этапов олимпиады и получить бланки в ГБУ «Региональный центр развития образования Оренбург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7.Предоставить в управление образования согласие родителей на обработку персональных данных и опубликование в сети «Интернет» работ обучающихся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: до 11.11.202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8.  Предоставить в пункты проведения олимпиады бумагу из расчета 15 листов на 1 участника и тетради для черновиков из расчета 3 листа на 1 участник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до 11.11.2022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Предоставить в управление образования отчет об итогах проведения муниципального этапа всероссийской олимпиады школьников в 2022-2023  учебном году (приложение 6), количественные данные об участниках муниципального этапа олимпиады по предметам  (приложение 7)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: до 16.12.202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Директору МКУ «МЦО МО город Новотроицк» (Бардановская И.Н.) произвести опла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Расходов, связанных с  приобретением канцтоваров для проведения олимпиады  за счет средст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 Работы предметного жюри, предметных комиссий и технических специалистов  из расчета оплаты разового часа за счет фонда экономии в разрезе каждого образовательного учреждения согласно ведомости, предоставленными руководителями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Работы педагогов  и МОП  МОАУ «СОШ № 22» за рабочие дни 29, ноября, 1, 5,8,9  декабря.  МОАУ «СОШ № 18» за рабочие дни 16, 22, 29 ноября, 2 декабря. МОАУ «СОШ № 13» за рабочие дни 14,21,23,28,30 ноября. МОАУ «СОШ  № 23» за рабочие дни 21,22, 25 ноября, 12 декабря из фонда экономии заработной платы образовательных учреждений, согласно ведомости, предоставленной  руководителями общеобразовательных учреждени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Контроль  исполнения данного приказа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 управления образования                                                   Т.П.Карева 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Т.А. Колесникова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62-03-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___________№ _42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предметных жюри для олимпиады 2022-2023 учебный год.</w:t>
      </w:r>
    </w:p>
    <w:p>
      <w:pPr>
        <w:pStyle w:val="Normal"/>
        <w:rPr/>
      </w:pPr>
      <w:r>
        <w:rPr/>
        <w:t>Математика</w:t>
      </w:r>
    </w:p>
    <w:tbl>
      <w:tblPr>
        <w:tblW w:w="9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045"/>
      </w:tblGrid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26" w:hanging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ова Лариса Владимировна,  председатель, В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х Евгения Вячеславовна, зам. председателя, В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кова Ольга Сергеевна, 1 к.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ООШ №2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Людмила Александровна, 1 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 4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якова Светлана Геннадьевна, В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5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вская Ирина Михайловна, 1 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6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 Оксана Олего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6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анова Рита Куваныше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0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енко Татьяна Николаевна, 1 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ова Светлана Васильевна, 1 к.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Ольга Анатолье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ыпалова Елена Анатолье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3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цина Мария Анатолье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на Наталья Ильинич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ская Юлия Александро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5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а Татьяна Михайло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аева Анна Евгенье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шеничникова Наталия Ивано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7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Татьяна Николае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7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а Кристина Минасхато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8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Алена Александро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8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а Юлия Александро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Татьяна Альберто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Наталья Юрьевна, В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утина Александра Андреевна, 1к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кина Татьяна Викторовна, В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23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Оксана Алексеевна, В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23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арева Ольга Ивановна, В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23»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26" w:hanging="42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нанова Людмила Владимировна, 1к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23»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Физика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нюк Татьяна  Ивановна, ВК, председатель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6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нкова Ирина Васильевна, заместитель  председателя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8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кова Ольга Сергеевна, 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ООШ №2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Жанна Васильевна, 1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0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баева Светлана Сергее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алина Павловна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улина Наталья Ивано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катерина Николаевна, 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7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цкий Юрий Иванович, 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22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зен Лариса Ивано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Гимназия №1»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аталья Алексеевна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23"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>Астрономия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2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енюк Татьяна  Ивановна, председатель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6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нкова Ирина Васильевна, заместитель  председателя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8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якова Светлана Геннадьевна, В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5»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а Жанна Васильевна, 1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0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едина Ирина Павл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Екатерина Николаевна, 1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7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изен Лариса Ивановна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 №1"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цкий Юрий Иванович, 1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22"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Биология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а Н. В., председатель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. В., зам председателя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ынская М. В.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ООШ №2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Н.В.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4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а М.П., 1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5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ова Н. А.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5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а А.М., 1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5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ва С. М.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ина О.В.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7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ина А.Ж.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8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И. В.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жко А. С., 1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 22"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В.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 23"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Информатика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405"/>
        <w:gridCol w:w="3062"/>
      </w:tblGrid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Н. В., председатель, В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енко Т. С., зам.председателя, В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енко Светлана Николаевн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6"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И.Н., В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0"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ырина А.З., ВК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денко Н.Г., В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8"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Л. Г., В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22 "</w:t>
            </w:r>
          </w:p>
        </w:tc>
      </w:tr>
      <w:tr>
        <w:trPr>
          <w:trHeight w:val="2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гина О.А., 1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23"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Химия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ова И.А., председатель, в.к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№1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.А., зам.председателя, в.к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23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а Н.В.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4 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цева Ю.П., 1к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6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оничкина Н.Н.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0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 И. С.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6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а Н. В.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Лицей №1»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гилева Н. А., в.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деева Т.Н., 1. к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7"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379"/>
        <w:gridCol w:w="3119"/>
      </w:tblGrid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кова Н. В., председатель, в. 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Лицей №1»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А. В., зам председателя, в. 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3»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ынская М.В.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ООШ №2»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нова Н. А.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5»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дчева С. М.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6»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рина О.В.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17»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ина А.Ж.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8"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 И.В.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Гимназия № 1»</w:t>
            </w:r>
          </w:p>
        </w:tc>
      </w:tr>
      <w:tr>
        <w:trPr>
          <w:trHeight w:val="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Е.В., В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 23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ка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3260"/>
      </w:tblGrid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 Н.Ю., председатель, в.к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Гимназия № 1»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ова Л.В., зам. председателя, в.к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Лицей № 1»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цева О.О., В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6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География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79"/>
        <w:gridCol w:w="3088"/>
      </w:tblGrid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нусова А.К., председатель, ВК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0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абаева А. Т., заместитель председателя, В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8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О.В., В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6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нева В.Н., В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7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веева И. М., В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Н. А., В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енова Г.Р., 1 к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тратова В.С., В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6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иглазова Л.И., В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№1"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ай К. А., 1к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22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Физическая культура 6, 13, Стрикун, 23Бучнев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348"/>
        <w:gridCol w:w="3119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ева Т.Б., председатель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5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молаева И.В., зам.председателя,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АУ "СОШ №17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ота И.О., 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3»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унева Е.К.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инц О.И.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икун Н.Л., В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Лебеденко Л.И.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МОАУ «СОШ №17»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рмолаев А.В.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17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зарева  Л. В.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Гимназия  №1"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калов М.Н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5»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чнев В.И.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СОШ №23»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Бузыненко С.В.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ДЮСШ № 1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Захарьев  А.В. (по согласованию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</w:rPr>
              <w:t>ДЮСШ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Ж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417"/>
        <w:gridCol w:w="3119"/>
      </w:tblGrid>
      <w:tr>
        <w:trPr>
          <w:trHeight w:val="3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ног Е. А., председатель, ВК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СОШ № 16"</w:t>
            </w:r>
          </w:p>
        </w:tc>
      </w:tr>
      <w:tr>
        <w:trPr>
          <w:trHeight w:val="405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Агаркова Е. А.</w:t>
            </w:r>
            <w:r>
              <w:rPr>
                <w:color w:val="1F497D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зам.председателя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СОШ №15"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симбаева М. К.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СОШ № 6"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ебаев А.Е., 1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"Лицей №1"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нко Д.О.,1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СОШ № 13"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цкая Т.Я., В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СОШ № 22"</w:t>
            </w:r>
          </w:p>
        </w:tc>
      </w:tr>
      <w:tr>
        <w:trPr>
          <w:trHeight w:val="27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Ю. Г., 1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"Гимназия №1"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Русский язы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льцева Ж.В, председатель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О.Е., выс кат, зам. председ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х О.Г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юхина Г.И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ских Я.Ю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маер С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С.В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енбаева Е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0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Е.И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ва В.И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а О.В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 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ина И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Н.М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Р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ьева А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иева Т.Ж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нова И.А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 А.Д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лдинова Г.А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манова Е.Н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ачева Т.Н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о И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мратова Б.Т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О.П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а Г.В., выс.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Е.А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ухаметова Г.Ш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8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Е.В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8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 А.Б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М.А., выс.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енко М.Г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Е.А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калова Е.А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ник Е.В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масина А.С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Л.В. 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кевич А.К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345" w:leader="none"/>
              </w:tabs>
              <w:snapToGrid w:val="false"/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.В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3»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Литература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льцева Ж.В, председатель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уч О.Е., выс кат, зам. председ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х О.Г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голюхина Г.И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ских Я.Ю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маер С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С.В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иенбаева Е.В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0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Е.И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ева В.И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а О.В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 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пина И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Н.М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Л.Р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ьева А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иева Т.Ж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анова И.А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ва А.Д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лдинова Г.А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манова Е.Н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ачева Т.Н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6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о И.А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мратова Б.Т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О.П.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а Г.В., выс.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а Е.А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7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ухаметова Г.Ш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8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Е.В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8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шилова А.Б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М.А., выс.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енко М.Г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ипенко Е.А. 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калова Е.А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ник Е.В., выс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масина А.С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2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нова Л.В. , выс.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кевич А.К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23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Т.В., 1 к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3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ХК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етова Л.И. председ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П., председатель, выс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алеева А.М., 1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Л.Н., 1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 № 18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ова И.В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0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шова Л.А., выс.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5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о И.А., выс.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7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дникова Г.В., выс.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7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хнолог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М.Л., председатель, выс.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М.Н., зам.председателя, выс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АУ «СОШ № 16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га Е.И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ООШ № 2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унов А.В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Е.В., 1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7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ова И.Н. , 1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0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ринова Н.Н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кебаев А.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кетова Л.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ев Д.П. , 1 к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5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Е.В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якина Л.А., выс. 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ва Н.В., выс.ка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8»</w:t>
            </w:r>
          </w:p>
        </w:tc>
      </w:tr>
      <w:tr>
        <w:trPr>
          <w:trHeight w:val="4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Д.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нтьева Н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«23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119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рякова Ольга Анато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АУ « СОШ № 23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внева Мария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жю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чук Ирина Викто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 СОШ № 23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й И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0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кина Наталья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сов Олег Юрье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АУ «СОШ № 5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ина Анна Пет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Марина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АУ «СОШ № 17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чкина Ольга Михайл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8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 Константин Геннад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АУ «Гимназия № 1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кина Дарья Владими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арин Евгений Олег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338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рякова Ольга Анатольев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внева Мария Викторов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жю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чук Ирина Викторов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сов Олег Юрьеви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5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й Ирина Владимиров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0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ев Андрей Сидорови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кина Наталья Александров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ина Анна Петров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Марина Владимиров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7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чкина Ольга Михайлов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8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 Константин Геннадьеви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А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кина Дарья Владимировн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арин Евгений Олегови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Виктор Анатольевич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2», 1 ка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аво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260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ОШ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рякова Ольг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жю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внева Мария Викт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жю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 Константин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кина Наталья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й Ир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0» кат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ина Анна Пет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очкина Ольг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8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Мари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7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кина Дарь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АУ» Гимназия № 1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 Константин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» Гимназия № 1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ранцузский язык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8"/>
        <w:gridCol w:w="371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елей Е. А., председатель, выс ка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бдуллина Н. А., выс ка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18"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Шафатова С. Н., выс ка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>
          <w:trHeight w:val="41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анцедал С.В. выс ка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    Бурдастова О.Ф.                                                          МОАУ «СОШ №13»</w:t>
      </w:r>
    </w:p>
    <w:p>
      <w:pPr>
        <w:pStyle w:val="Normal"/>
        <w:rPr/>
      </w:pPr>
      <w:r>
        <w:rPr/>
        <w:t>Английский язык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37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кова Людмила Сёменовна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редседатель, выс.ка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Ольга Николаевна, зам.председател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5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летбакова Лия Радик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10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ук Татьяна Евгень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13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щепкова Светлана Евгень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13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ваева Любовь Георги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13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еметьева Ольга Владимир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13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мнящая Анна Олеговна</w:t>
              <w:tab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 Евгения Геннадь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ечкина Елена Михайл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МОАУ «Лицей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ских Ольга Юрь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15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ртюк  Линиза Алик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6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нская Галина Никола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айкина Ирина Никола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7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кова Елена Анатоль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 Ольга Петр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8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рова Татьяна Антон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Ирина Михайл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ова Зиля Рамазан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бачева Екатерина Виталь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ОАУ «Гимназия № 1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Снежина Анатоль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айбердина Регина Мухамето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42" w:right="-391" w:hanging="39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енко Марина Юрьевн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6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емецкий язык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03"/>
        <w:gridCol w:w="3827"/>
      </w:tblGrid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 А.В., выс. кат. - председа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Л. И., 1 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Гимназия № 1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яцкая А.П., 1 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7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инина Е.В., 1 к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3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акарова С.К. 1 ка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6"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ежинская Г.Н., В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АУ "СОШ № 16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 2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_____________№ 42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326"/>
        <w:gridCol w:w="32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 г.Новотроиц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ева З.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8 г.Новотроиц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 Н.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2 г.Новотроиц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цкая Т.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 г.Новотроицк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гина Л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№ 3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_____________№ 42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оведения муниципального этапа Всероссийской олимпиады школьников 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4"/>
        <w:gridCol w:w="1272"/>
        <w:gridCol w:w="1842"/>
        <w:gridCol w:w="2410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нача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13» (Гузеева З.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13» (Гузеева З.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18» (Гордеев Н. Ю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8» (Гордеев Н.Ю.)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2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23» (Спигина Л.А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13» (Гузеева З.И.)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8» (Гордеев Н.Ю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 (Гузеева З.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3» (Спигина Л.А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 (Гузеева З.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2» (Комароцкая Т.Я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8» (Гордеев Н.Ю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 (Гузеева З.И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2» (Комароцкая Т.Я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АУ «СОШ № 18» (Гордеев Н.Ю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Х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АУ «СОШ № 18» (Гордеев Н.Ю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2» (Комароцкая Т.Я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22» (Комароцкая Т.Я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ароцкая Т.Я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23» (Спигина Л.А.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23» (Спигина Л.А..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 № 4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____________№ 42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проверки олимпиадных заданий муниципального этапа Всероссийской олимпиады школьников на 2022-202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1843"/>
        <w:gridCol w:w="2410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13» (Гузеева З.И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 (Гузеева З.И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8» (Гордеев Н.Ю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18» (Гордеев Н.Ю.)</w:t>
            </w:r>
          </w:p>
        </w:tc>
      </w:tr>
      <w:tr>
        <w:trPr>
          <w:trHeight w:val="1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23» (Спигина Л.А.)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13» (Гузеева З.И.)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18» (Гордеев Н.Ю.)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 (Гузеева З.И.)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23» (Спигина Л.А.)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13» (Гузеева З.И.)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22» (Комароцкая Т.Я.)</w:t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18» (Гордеев Н.Ю.)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13» (Гузеева З.И.)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22» (Комароцкая Т.Я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Х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АУ «СОШ № 18» (Гордеев Н.Ю.)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2» (Комароцкая Т.Я.)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 22» (Комароцкая Т.Я.)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Колесни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АУ «СОШ №2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ароцкая Т.Я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А.Колес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ИМД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АУ «СОШ № 23» (Спигина Л.А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5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_________№ 429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ка на участие обучающихся общеобразовательных учреждений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муниципальном этапе всероссийской олимпиады школьников  по _______________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(название предмета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в 2022-2023 учебном году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899"/>
        <w:gridCol w:w="1984"/>
        <w:gridCol w:w="850"/>
        <w:gridCol w:w="2269"/>
        <w:gridCol w:w="1140"/>
        <w:gridCol w:w="13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О (в соответствии с Уставом полное и сокращенное наз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снование для участия в муниципальном этап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Гражданст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тметка о наличии инвалидности (ограниченные возможности здоровь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ванов Иван Иванови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08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е бюджетное общеобразовательное учреждение средняя общеобразовательная школа (лицей, гимназия)  №1, МБОУ (МАОУ, МОБУ) СОШ (лицей, гимназия) №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бедитель/призер/участник школьного этапа олимпиады 2022-2023 учебного год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бедитель (призер) муниципального  этапа 2021-2022 учебного г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● 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Форма заполняется в формате </w:t>
      </w:r>
      <w:r>
        <w:rPr>
          <w:b/>
          <w:bCs/>
          <w:sz w:val="24"/>
          <w:szCs w:val="24"/>
          <w:lang w:val="en-US"/>
        </w:rPr>
        <w:t>Excel</w:t>
      </w:r>
      <w:r>
        <w:rPr>
          <w:b/>
          <w:bCs/>
          <w:sz w:val="24"/>
          <w:szCs w:val="24"/>
        </w:rPr>
        <w:t xml:space="preserve"> для учащихся 7-11 классов  и предоставляется в электронном виде на эл. адрес пунктов проведения  не позднее 11.11.202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6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_________№ 429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 об итогах проведения муниципального этапа всероссийской олимпиады школьников в 2022-2023 учебном году СОШ №___________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исание работы с одаренными детьми при их подготовке к участи в муниципальном этапе олимпиады</w:t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диционные формы работы с одаренными детьм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овационные формы работы с одаренными деть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еятельность муниципальных центр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 7 к при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_________№ 429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енные данные об участниках, выполнявших на  муниципальном этапе всероссийской олимпиады школьников в 2022-2023 учебном году задания для более старших классов по отношению к тем, в котором они проходят обучение по предметам МОАУ «СОШ__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Предм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Клас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енные данные по результатам проведения школьного и муниципального этапов всероссийской олимпиады школьников в        2018-2019 учебном году  МОАУ «СОШ__»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09"/>
        <w:gridCol w:w="1201"/>
        <w:gridCol w:w="1559"/>
        <w:gridCol w:w="1843"/>
        <w:gridCol w:w="2126"/>
      </w:tblGrid>
      <w:tr>
        <w:trPr>
          <w:trHeight w:val="5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эта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ическое количество участник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риз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победителей и 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% от общего количества участник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строном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граф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т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р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Х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мец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Ж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ознание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анцузский язы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номик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(человек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 в данной строке указывается фактическое количество участников (каждый из них учитывается один раз, независимо от числа олимпиад, в которых он принимал участ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Подзаголовок Знак"/>
    <w:basedOn w:val="Style14"/>
    <w:qFormat/>
    <w:rPr>
      <w:rFonts w:ascii="Cambria" w:hAnsi="Cambria" w:cs="Cambri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Основной текст с отступом Знак"/>
    <w:basedOn w:val="Style14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36"/>
      <w:szCs w:val="36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56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5:28:00Z</dcterms:created>
  <dc:creator>spec</dc:creator>
  <dc:description/>
  <cp:keywords/>
  <dc:language>en-US</dc:language>
  <cp:lastModifiedBy>master</cp:lastModifiedBy>
  <cp:lastPrinted>2022-11-01T15:42:00Z</cp:lastPrinted>
  <dcterms:modified xsi:type="dcterms:W3CDTF">2022-11-21T05:51:00Z</dcterms:modified>
  <cp:revision>52</cp:revision>
  <dc:subject/>
  <dc:title> </dc:title>
</cp:coreProperties>
</file>