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правление образования  администрац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го образования город Новотроицк </w:t>
      </w:r>
    </w:p>
    <w:p>
      <w:pPr>
        <w:pStyle w:val="Style16"/>
        <w:rPr>
          <w:bCs w:val="false"/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7.11.2016  №  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5pt" to="220.6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е предметных жюри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м этапе Всероссий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ы  в 2016-2017 учебном году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рганизованного проведения муниципального этапа Всероссийской олимпиады школьников в 2016-2017 учебном году, качественной проверки олимпиадных работ учащихся по общеобразовательным предметам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редметных жюр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учреждений довести до сведения педагогов состав предметных жюри, обеспечить явку педагогов согласно приказу   управления образования от  27.10.2016 г. № 471 «Об организации проведении муниципального этапа Всероссийской олимпиады школьников в 2016-2017 учебном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возложить на заместителя начальника управления образования Е.Н. Фир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П. Недоре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3537 ) 62 03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к приказу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правления образования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__________№________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редметных жюри.</w:t>
      </w:r>
    </w:p>
    <w:p>
      <w:pPr>
        <w:pStyle w:val="Normal"/>
        <w:rPr/>
      </w:pPr>
      <w:r>
        <w:rPr/>
        <w:t>Математ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10"/>
        <w:gridCol w:w="3045"/>
      </w:tblGrid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Л.В.,  председатель, 1 ка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М. О., выс кат, зам. председател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3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унова Н. М., 1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5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лик В. И., 1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7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анова Р. К., 1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 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О. А., 1 кат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ова С. В., 1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Л. Г., 1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ша В. В., выс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х Е. В., выс кат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Н. И., выс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Ю.А., 1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ькина Л. А., выс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ская Е. Ю., выс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а В. М., выс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 Ю., выс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ева И. В., выс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Т. А.,1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Г. А., 1 ка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2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ко Е.А., 1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х О.Г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юхина Г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х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.Н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маер С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х А.Б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 И.Я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яно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Е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Д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.И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ина А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Т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с А.С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ша Т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ина И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ева Л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В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Л.Л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А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 О.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о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И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мратова Б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В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Г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еник Т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В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Н.И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М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баева О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ООШ №2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ина С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ООШ № 2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 Е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Букина О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кевич А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терату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ко Е.А., 1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х О.Г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юхина Г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х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.Н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маер С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х А.Б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 И.Я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яно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Е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Д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.И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ина А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Т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с А.С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ша Т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ина И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ева Л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В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Л.Л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А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 О.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о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И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мратова Б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В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Г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еник Т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В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Н.И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М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баева О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ООШ №2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ина С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ООШ № 2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 Е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Букина О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кевич А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Физик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Г. П., председатель, выс кат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нюк Т. И., зам председателя, 1 ка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Е. О.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нина Т. В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ева Н. С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а А. К., б/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ва И. В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Л. И.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илова Л. А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2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ова Л. В.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троном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а Г. П., председатель, выс ка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нюк Т. И., зам председателя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Е. О.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нина Т. В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ева Н. С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а А. К., б/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ва И. В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Л. И.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илова Л. А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2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ова Л. В.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кова Н. В., председатель, выс кат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 В., зам председателя, выс ка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нская М. В., выс ка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 В.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тина В.Н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 10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Н. А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ва С. М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 В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. И., выс ка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якова Л. И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2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79"/>
        <w:gridCol w:w="3139"/>
      </w:tblGrid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нева В. Н., председатель, выс кат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7"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Е. Н., зам председателя, 1 ка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№1"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еева И. М., выс ка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шева Э. Я., 1 ка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усова Л.К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В.С., 1 ка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баева А. Т., 1 ка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ва О. В., 1 ка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2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05"/>
        <w:gridCol w:w="3119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Н. В., председатель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 А., зам.председателя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Г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кая Т. Н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. С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 Г.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 "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ырина А.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6 "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о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сева Е.А., председатель, выс кат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. А., зам.председателя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чкина Н. Н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 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И. С.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О. Н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еева Т.Н.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. И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 В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Ю. Н., председатель, выс ка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ая Н. А., зам председателя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 Л. В.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 В.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Г.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 17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нев В. И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искина Е.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ий А.И.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№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Ф. К., выс ка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В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Г.В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1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79"/>
        <w:gridCol w:w="3119"/>
      </w:tblGrid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. В., председатель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 В., зам председателя 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3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тина В. Н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0 «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Н. А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ва С. М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6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 В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1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. И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1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якова Л. И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2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История, обществознание, право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75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Ю.В., председатель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ина О.А., зам.председателя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Т.Л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ьшина К.Ю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кина Н.А.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.В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.В.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очкина О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 В.В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.Г.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Н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Н.В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мо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7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ких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5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в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мбетова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ева И. В., председатель, выс ка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Н. И., зам. председателя, выс кат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 1»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ьшина К.Ю., 1 ка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 6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ая И. В., 1 ка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.В., председатель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овалова О.А., зам. председателя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П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Лицей №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.Л., председатель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И., зам.председателя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Г.П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ьярова Т.М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ова Н.Н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В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.Н.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о А.В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а Н.Н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0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лей Е. А., председатель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убовченко Т.А.  зам.председателя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6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дуллина Н. А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8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рдастова О. Ф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леусова Ю. А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23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вольских С. Ю.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5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афатова С. Н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ловьева В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Гимназия №1»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17"/>
        <w:gridCol w:w="3119"/>
      </w:tblGrid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 О. К., председатель, выс кат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8"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 Е. А., зам.председателя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16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имбаева М. К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6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 П.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3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медова Ю. Г., б/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 Е. А.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5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Ю. Г., выс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Е. В., 1 к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0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якова Л.С. 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а Т.В., зам. председателя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Г.А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ук Т.Е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а Е.А.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Ю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Т.А.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Г.Н.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М.В.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7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А.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С., выс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ва Л.Н.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5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чкина Е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Е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нник Я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37"/>
        <w:gridCol w:w="3119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Сергеева Л. И. предсе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цева Д.А.  зам. председ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И.И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4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енина О.П.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И.В.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цкая А.П., 1 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ая Г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3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И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3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4:35:00Z</dcterms:created>
  <dc:creator>nedorezova</dc:creator>
  <dc:description/>
  <cp:keywords/>
  <dc:language>en-US</dc:language>
  <cp:lastModifiedBy>Основной</cp:lastModifiedBy>
  <cp:lastPrinted>2016-11-05T10:50:00Z</cp:lastPrinted>
  <dcterms:modified xsi:type="dcterms:W3CDTF">2016-11-28T07:05:00Z</dcterms:modified>
  <cp:revision>10</cp:revision>
  <dc:subject/>
  <dc:title> </dc:title>
</cp:coreProperties>
</file>