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органов опеки и попечи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город Новотроицк, исполняющее функции органа опеки и попечительства, направляет информацию о работе по социально-правовой защите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устройство детей-сирот и детей, оставшихся без попечения родителей, лежит в основе работы органов опеки и попечительства. В целях своевременного исполнения данных задач и учета детей-сирот и детей, оставшихся без попечения родителей, управление образования взаимодействует со службами системы профилактики безнадзорности  и правонарушений среди несовершеннолетних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Выявление и устройство детей-сирот и детей, оставшихся без попечения род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: 8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ено: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 опеку- 35 детей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детей усыновлено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детей направлены в дом ребенка г.Орска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 -устроены в детские дома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-возвращены в кровную семью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детей находится в МКУСО СРЦН «Журавушка»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ребенка находятся в МАУЗ ДГБ.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: 7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ено: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 опеку- 36 детей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детей усыновлено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детей направлены в дом ребенка г.Орска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 -устроены в детские дома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-возвращены в кровную семью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ребенка находятся в МАУЗ ДГБ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– устроены в НПК.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: 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ено:</w:t>
            </w:r>
          </w:p>
          <w:p>
            <w:pPr>
              <w:pStyle w:val="2"/>
              <w:rPr/>
            </w:pPr>
            <w:r>
              <w:rPr>
                <w:sz w:val="26"/>
                <w:szCs w:val="26"/>
              </w:rPr>
              <w:t>-под опеку- 22 чел.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детей направлены в дом ребенка г.Орска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ебенок направлен в школу-интернат г.Новотроицка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-устроены в детские дома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детей в центре «Надежда» г.Новотроицка.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-возвращены родителям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семейного устройства детей на территории г.Новотроицка является опека (попечительство). В настоящее время в городе проживает 193 опекунских семей, в которых воспитывается 226 несовершеннолетних. На их содержание выплачиваются денежные средства в размере 5000 рублей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о 7 приемных семей, с приемными родителями заключены договоры о передаче детей в семьи, прошедшие юридическую экспертизу. В приемных семьях воспитывается 12 детей. В 2013 году расторгнуто два договора о приемной семье по инициативе приемных родителей. Дети устроены в государственные учреждения. При принятии ребенка на воспитание в семью (усыновление, опека, приемная семья) граждане пользуются правом на получение единовременного пособия в соответствии с постановлением Правительства Российской Федерации от 30.12.2006 года № 865 «Об утверждении положения о назначении и выплате государственных пособий гражданам, имеющим детей». За 2013 год выплачено  44  единовременных пособия. За текущий период 2014 года выплачено 20 единовременных пособий. 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 xml:space="preserve">Стабильно большим остается число детей, передаваемых под опеку, вследствие лишения их родителей родительских прав. 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021"/>
        <w:gridCol w:w="1620"/>
        <w:gridCol w:w="1980"/>
        <w:gridCol w:w="180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3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30"/>
                <w:szCs w:val="30"/>
              </w:rPr>
              <w:t>За текущий период 201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исло родителей, лишенных родительских пра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исло детей, в отношении которых родители лишены родительских пра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</w:tbl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 xml:space="preserve">В 2013 году 1 родитель, лишенный родительских прав восстановил свои права в отношении 1 ребенка. 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 xml:space="preserve">Ведется учет лиц, обратившихся в органы опеки по вопросу принятия ребенка в семью (кандидатов в усыновители, кандидатов в опекуны, приемные родители). В 2013 году 14 граждан получили заключение о возможности быть кандидатами в усыновители и 5 граждан получили заключение в возможности быть кандидатами в опекуны.  В 2014 году 15 граждан получили заключение о возможности быть кандидатами в усыновители. </w:t>
      </w:r>
    </w:p>
    <w:p>
      <w:pPr>
        <w:pStyle w:val="2"/>
        <w:ind w:firstLine="360"/>
        <w:rPr/>
      </w:pPr>
      <w:r>
        <w:rPr/>
        <w:t xml:space="preserve">С целью устройства детей-сирот и детей, оставшихся без попечения родителей, в семьи граждан, поддерживается связь со средствами массовой информации, с региональным оператором государственного банка данных, со специалистами органов опеки и попечительства других территорий. </w:t>
      </w:r>
    </w:p>
    <w:p>
      <w:pPr>
        <w:pStyle w:val="2"/>
        <w:ind w:firstLine="360"/>
        <w:rPr>
          <w:szCs w:val="28"/>
        </w:rPr>
      </w:pPr>
      <w:r>
        <w:rPr/>
        <w:t xml:space="preserve">В региональном банке данных Министерства образования Оренбургской области состоит 39 детей-сирот и детей, оставшихся без попечения родителей, проживающих на территории  г.Новотроицка. За текущий период в ГБД 23 анкеты, 29 человек сняты с учета. Региональному оператору направляются дополнения и изменения к анкетам несовершеннолетних, их фотографии, при заполнении анкеты вносятся сведения о состоянии здоровья ребенка в соответствии с международной статистической классификацией болезней. 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>При осуществлении деятельности по усыновлению соблюдаются требования действующего законодательства. Дела об установлении усыновления российскими гражданами рассматриваются в суде по месту нахождения ребенка при участии специалистов органов опеки и прокурора.</w:t>
      </w:r>
      <w:r>
        <w:rPr>
          <w:sz w:val="30"/>
          <w:szCs w:val="30"/>
        </w:rPr>
        <w:t xml:space="preserve"> </w:t>
      </w:r>
      <w:r>
        <w:rPr/>
        <w:t>На учете в управлении образования муниципального образования  город Новотроицк состоит 71 чел., усыновленные посторонними гражданами от 0 до 18 лет (период 1996 – 2014 г.г.)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Данные об усыновлении.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66"/>
        <w:gridCol w:w="378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е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имы (мачехи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 г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2 год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 г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 xml:space="preserve">В соответствии с Постановлением Правительства РФ от 29.03.2000 года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», в целях защиты прав и законных интересов усыновленных детей, проводятся контрольные обследования условий жизни и воспитания усыновленных детей. Все дети, выбывшие за пределы муниципального образования город Новотроицк поставлены на учет по месту жительства усыновителей. Контрольные обследования показывают, что все усыновители обеспечивают потребности детей в пище, жилье, обеспечение одеждой, предоставление медицинской помощи. При  контрольном посещении семей соблюдается тайна усыновления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6:00Z</dcterms:created>
  <dc:creator>OPEKA</dc:creator>
  <dc:description/>
  <cp:keywords/>
  <dc:language>en-US</dc:language>
  <cp:lastModifiedBy>opeka3</cp:lastModifiedBy>
  <cp:lastPrinted>2014-09-22T11:13:00Z</cp:lastPrinted>
  <dcterms:modified xsi:type="dcterms:W3CDTF">2014-10-06T07:37:00Z</dcterms:modified>
  <cp:revision>25</cp:revision>
  <dc:subject/>
  <dc:title/>
</cp:coreProperties>
</file>