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тоги летней оздоровительной кампании 2019 года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/>
        <w:t xml:space="preserve">В период летних каникул 2019 года на территории города Новотроицка действовали 19 лагерей дневного пребывания на базе учреждений общего и дополнительного образования и 2 загородных детских оздоровительных лагеря.  Всего в лагерях города отдохнули 2829 детей, из которых 1100 – в пришкольных лагерях и 1729 – в загородных. </w:t>
      </w:r>
    </w:p>
    <w:p>
      <w:pPr>
        <w:pStyle w:val="Normal"/>
        <w:ind w:firstLine="709"/>
        <w:jc w:val="both"/>
        <w:rPr/>
      </w:pPr>
      <w:r>
        <w:rPr/>
        <w:t>Лагеря дневного пребывания действовал в период с 27.05.2019 по 25.06.2019 в одну смену с охватом 1100 детей.</w:t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both"/>
        <w:rPr/>
      </w:pPr>
      <w:r>
        <w:rPr/>
        <w:t xml:space="preserve">Основные направления деятельности лагерей: спортивно-оздоровительное (4 лагеря дневного пребывания с участием 145 детей), естественно-научное (5 лагерей дневного пребывания с участием 280 детей), социально-педагогическое (2 загородных лагеря и 10 лагерей дневного пребывания с участием более 2200 детей)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Механизм реализации программ  предполагает  тесное сотрудничество с учреждениями дополнительного образования детей и учреждениями культуры и спорта: </w:t>
      </w:r>
      <w:r>
        <w:rPr>
          <w:color w:val="000000"/>
          <w:sz w:val="28"/>
          <w:szCs w:val="28"/>
        </w:rPr>
        <w:t xml:space="preserve">МАУК ДК Металлургов, МОАУ ДОД «Центр развития творчества детей и юношества», городская центральная  детская библиотека,  МОАУ  «Станция юных техников», музейно-выставочный комплекс. Среди пришкольных лагерей комитетом по физической культуре, спорту и туризму была проведена городская спартакиада, кроме того, дети приняли участие в мероприятиях, проводимых  МАУ ДО «Станция детского и юношеского туризма и экскурсий» (турслет, игра «Собираемся в поход»). </w:t>
      </w:r>
    </w:p>
    <w:p>
      <w:pPr>
        <w:pStyle w:val="Style16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жковая работа с детьми ведется как на базе дополнительного </w:t>
      </w:r>
      <w:r>
        <w:rPr>
          <w:sz w:val="28"/>
          <w:szCs w:val="28"/>
        </w:rPr>
        <w:t>образования (12 кружков в МАУ ДО «Центр развития творчества детей и юношества»), так и на базе общеобразовательных учреждений (14 объединений)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>Особое внимание уделяется безопасности детей, в том числе – организация комфортного психологического климата в детском коллективе. Для работы с детьми привлекаются 14 педагогов-психологов, которые проводят диагностику (входную и  выходную),  тренинги для  развития коммуникативных навыков, сплочение детского коллектива, профилактику негативных проявлений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и лагерей дневного пребывания были проведены:</w:t>
      </w:r>
    </w:p>
    <w:p>
      <w:pPr>
        <w:pStyle w:val="Normal"/>
        <w:ind w:firstLine="709"/>
        <w:jc w:val="both"/>
        <w:rPr/>
      </w:pPr>
      <w:r>
        <w:rPr/>
        <w:t>- фестиваль самодеятельного творчества «Звездопад - 2019» на базе МАУ ДО «Центр развития творчества детей и юношества» г.Новотроицка;</w:t>
      </w:r>
    </w:p>
    <w:p>
      <w:pPr>
        <w:pStyle w:val="Normal"/>
        <w:ind w:firstLine="709"/>
        <w:jc w:val="both"/>
        <w:rPr/>
      </w:pPr>
      <w:r>
        <w:rPr/>
        <w:t>-  «Спартакиада» в МАУ ДО «ДЮСШ №1»;</w:t>
      </w:r>
    </w:p>
    <w:p>
      <w:pPr>
        <w:pStyle w:val="Normal"/>
        <w:ind w:firstLine="709"/>
        <w:jc w:val="both"/>
        <w:rPr/>
      </w:pPr>
      <w:r>
        <w:rPr/>
        <w:t>- «Туристический калейдоскоп» (Центр дополнительного образования при МАУ ДО «ЦРТДЮ»);</w:t>
      </w:r>
    </w:p>
    <w:p>
      <w:pPr>
        <w:pStyle w:val="Normal"/>
        <w:ind w:firstLine="709"/>
        <w:jc w:val="both"/>
        <w:rPr/>
      </w:pPr>
      <w:r>
        <w:rPr/>
        <w:t xml:space="preserve">- конкурсно – познавательная  программа «Собираемся в поход» (Станция детского и юношеского туризма и экскурсий)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МАУ ДОЛ «Чайка» работал в течение 3 потоков, подготовка лагеря прошла в штатном режиме, было организовано безопасное пребывание детей, сбалансированное питание и качественная воспитательная работа. Всего в лагере отдохнули 686 детей, в том числе дети, находящиеся в трудной жизненной ситуации и воспитанники </w:t>
      </w:r>
      <w:r>
        <w:rPr>
          <w:rStyle w:val="StrongEmphasis"/>
          <w:b w:val="false"/>
          <w:color w:val="000000"/>
        </w:rPr>
        <w:t xml:space="preserve">"Специальной (коррекционной) школы-интерната" города Новотроицка.  </w:t>
      </w:r>
    </w:p>
    <w:p>
      <w:pPr>
        <w:pStyle w:val="Normal"/>
        <w:ind w:firstLine="708"/>
        <w:jc w:val="both"/>
        <w:rPr/>
      </w:pPr>
      <w:r>
        <w:rPr/>
        <w:t>В лагере работаю квалифицированные педагогические сотрудники, сотрудники пищеблока и техперсонал, прошедшие медицинский осмотр, не имеющие судимость.</w:t>
      </w:r>
    </w:p>
    <w:p>
      <w:pPr>
        <w:pStyle w:val="Normal"/>
        <w:jc w:val="both"/>
        <w:rPr/>
      </w:pPr>
      <w:r>
        <w:rPr/>
        <w:tab/>
        <w:t xml:space="preserve"> ДОЛ «Родник» также работал на протяжении 3 смен. За указанный период в лагере отдохнул 1043 ребенка. Программа лагеря естественно-научного направления. Проводились различные культурно-массовые мероприятия, спартакиады,  а также беседы и встречи для профилактики правонарушений, охраны здоровья. </w:t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лагерях на протяжении всех смен ежедневно проводятся мероприятия, различные по своему содержанию:</w:t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для физического развития – спортивные соревнования и игры, зарядка,   кружки спортивной направленности, кружок «Лазертаг» (ДОЛ «Родник»),  плавание в бассейне (ДОЛ «Чайка»);</w:t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для интеллектуального развития –  продолжается сотрудничество с НФ НИТУ «МИСиС» с целью организации работы летней инженерной школы в ДОЛ «Родник»;</w:t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для творческого развития личности - развлекательные мероприятия с выступлениями воспитанников лагерей, работа кружков творческой направленности: музыкальный, танцевальный, «Очумелые ручки»;</w:t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для гражданско-патриотического воспитания, правового воспитания, охране и профилактике здоровья - встречи с представителями различных организаций и ведомств (представители ГИБДД, центром профилактики и борьбы со СПИД);</w:t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для трудового воспитания – «экологическая бригада» для приведения в порядок территории, закрепленной за отрядом (мелкий мусор);</w:t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both"/>
        <w:rPr/>
      </w:pPr>
      <w:r>
        <w:rPr>
          <w:color w:val="000000"/>
          <w:spacing w:val="-3"/>
        </w:rPr>
        <w:t>- для профориентации – сотрудничество с учреждениями среднего профессионального образ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both"/>
        <w:rPr/>
      </w:pPr>
      <w:r>
        <w:rPr/>
        <w:t>Наряду с организованным отдыхом детей в стационарных учреждениях отдыха и оздоровления в городе используются некоторые виды малозатратных форм. Среди которых можем отметить:</w:t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both"/>
        <w:rPr/>
      </w:pPr>
      <w:r>
        <w:rPr/>
        <w:t>- площадки кратковременного пребывания на базе учреждений общего и дополнительного образования;</w:t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both"/>
        <w:rPr/>
      </w:pPr>
      <w:r>
        <w:rPr/>
        <w:t xml:space="preserve">- домовые клубы по месту жительства; </w:t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both"/>
        <w:rPr/>
      </w:pPr>
      <w:r>
        <w:rPr/>
        <w:t>-  трудоустройство несовершеннолетних в возрасте 14-18 лет в период летних каникул в учреждения образования. Ежегодно из муниципального бюджета выделяются средства для оплаты временной работы подростков в школы. В 2019 году все 17 образовательных учреждений приняли на работу более нуждающихся подростков. Приоритетным правом на трудоустройство пользовались дети, состоящие на различных видах профилактического учета, находящиеся в трудной жизненной ситуации. Всего за период летних каникул за счет муниципальных средств в размере 300 000 рублей трудоустроены 228 детей. Кроме того, на предприятия города были дополнительно трудоустроены 188 несовершеннолетних.</w:t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both"/>
        <w:rPr/>
      </w:pPr>
      <w:r>
        <w:rPr/>
        <w:t>Относительно занятости несовершеннолетних, состоящих на учете в органах профилактики, сообщаем, что в течение летних каникул совместно с представителями учреждений системы профилактики безнадзорности и правонарушений несовершеннолетних  регулярно проводятся рейды в рамках операции «Подросток».</w:t>
      </w:r>
    </w:p>
    <w:p>
      <w:pPr>
        <w:pStyle w:val="Normal"/>
        <w:jc w:val="both"/>
        <w:rPr/>
      </w:pPr>
      <w:r>
        <w:rPr/>
        <w:tab/>
        <w:t>В целом летняя оздоровительная кампания прошла успешно, охват детей различными формами отдыха, оздоровления и занятости детей и подростков остался на прежнем уровне – более 9800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distribute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distribute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firstLine="720"/>
        <w:jc w:val="distribut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4:00Z</dcterms:created>
  <dc:creator>user</dc:creator>
  <dc:description/>
  <cp:keywords/>
  <dc:language>en-US</dc:language>
  <cp:lastModifiedBy>1</cp:lastModifiedBy>
  <cp:lastPrinted>2018-09-03T09:19:00Z</cp:lastPrinted>
  <dcterms:modified xsi:type="dcterms:W3CDTF">2019-08-08T04:16:00Z</dcterms:modified>
  <cp:revision>32</cp:revision>
  <dc:subject/>
  <dc:title> </dc:title>
</cp:coreProperties>
</file>