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09.10.2015            №   38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3"/>
          <w:color w:val="0000FF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О создании</w:t>
        <w:tab/>
        <w:t>организационно-</w:t>
      </w:r>
    </w:p>
    <w:p>
      <w:pPr>
        <w:pStyle w:val="Style41"/>
        <w:widowControl/>
        <w:spacing w:lineRule="exact" w:line="283" w:before="2" w:after="0"/>
        <w:ind w:right="4906" w:hanging="0"/>
        <w:rPr/>
      </w:pPr>
      <w:r>
        <w:rPr>
          <w:rStyle w:val="FontStyle13"/>
          <w:sz w:val="28"/>
          <w:szCs w:val="28"/>
        </w:rPr>
        <w:t>управленческих условий введения феде</w:t>
        <w:softHyphen/>
        <w:t>ральных государственных образователь</w:t>
        <w:softHyphen/>
        <w:t>ных стандартов начального общего образо</w:t>
        <w:softHyphen/>
        <w:t>вания обучающихся с ограниченными воз</w:t>
        <w:softHyphen/>
        <w:t>можностями здоровья  и с интеллектуальными наруше</w:t>
        <w:softHyphen/>
        <w:t>ниями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9" w:before="194" w:after="0"/>
        <w:rPr/>
      </w:pPr>
      <w:r>
        <w:rPr>
          <w:rStyle w:val="FontStyle14"/>
          <w:sz w:val="28"/>
          <w:szCs w:val="28"/>
        </w:rPr>
        <w:t>Во исполнение  приказа министерства образования Оренбургской области от 30.04.2015 №01-21/956, в соответствии  с приказами Министерства образования и науки РФ от 19 декабря 2014 г. № 1598 «Об утверждении федерального государственно</w:t>
        <w:softHyphen/>
        <w:t>го образовательного стандарта начального общего образования обучающих</w:t>
        <w:softHyphen/>
        <w:t>ся с ограниченными возможностями здоровья» и 19 декабря 2014 г. № 1599 «Об утверждении федерального государственного образовательного стан</w:t>
        <w:softHyphen/>
        <w:t>дарта обучающихся с умственной отсталостью (интеллектуальными наруше</w:t>
        <w:softHyphen/>
        <w:t>ниями», а также с целью создания организационно-управленческих условий введения федерального государственного образовательного стандарта на</w:t>
        <w:softHyphen/>
        <w:t>чального общего образования обучающихся с ограниченными возможностя</w:t>
        <w:softHyphen/>
        <w:t>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before="110" w:after="0"/>
        <w:rPr>
          <w:spacing w:val="70"/>
          <w:sz w:val="28"/>
          <w:szCs w:val="28"/>
        </w:rPr>
      </w:pPr>
      <w:r>
        <w:rPr>
          <w:rStyle w:val="FontStyle14"/>
          <w:spacing w:val="70"/>
          <w:sz w:val="28"/>
          <w:szCs w:val="28"/>
        </w:rPr>
        <w:t>ПРИКАЗЫВАЮ:</w:t>
      </w:r>
    </w:p>
    <w:p>
      <w:pPr>
        <w:pStyle w:val="Style51"/>
        <w:widowControl/>
        <w:spacing w:lineRule="exact" w:line="329" w:before="89" w:after="0"/>
        <w:ind w:left="751" w:hanging="0"/>
        <w:jc w:val="left"/>
        <w:rPr/>
      </w:pPr>
      <w:r>
        <w:rPr>
          <w:rStyle w:val="FontStyle14"/>
          <w:sz w:val="28"/>
          <w:szCs w:val="28"/>
        </w:rPr>
        <w:t>1.     Утвердить:</w:t>
      </w:r>
    </w:p>
    <w:p>
      <w:pPr>
        <w:pStyle w:val="Style31"/>
        <w:widowControl/>
        <w:spacing w:lineRule="exact" w:line="329" w:before="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 План мероприятий по введению и реализации федерального государ</w:t>
        <w:softHyphen/>
        <w:t>ственного образовательного стандарта образования обучающихся с ограни</w:t>
        <w:softHyphen/>
        <w:t xml:space="preserve">ченными возможностями здоровья (далее - ФГОС ОВЗ) в образовательные </w:t>
        <w:tab/>
        <w:t>учреждения с 1 сентября 2016 года (Приложение 1),</w:t>
      </w:r>
    </w:p>
    <w:p>
      <w:pPr>
        <w:pStyle w:val="Style71"/>
        <w:widowControl/>
        <w:tabs>
          <w:tab w:val="clear" w:pos="708"/>
          <w:tab w:val="left" w:pos="1488" w:leader="none"/>
        </w:tabs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2. Состав муниципальной рабочей группы по введению ФГОС ОВЗ (Приложение 2).</w:t>
      </w:r>
    </w:p>
    <w:p>
      <w:pPr>
        <w:pStyle w:val="Style71"/>
        <w:widowControl/>
        <w:tabs>
          <w:tab w:val="clear" w:pos="708"/>
          <w:tab w:val="left" w:pos="1505" w:leader="none"/>
        </w:tabs>
        <w:ind w:left="754" w:hanging="0"/>
        <w:jc w:val="left"/>
        <w:rPr/>
      </w:pPr>
      <w:r>
        <w:rPr>
          <w:rStyle w:val="FontStyle14"/>
          <w:sz w:val="28"/>
          <w:szCs w:val="28"/>
        </w:rPr>
        <w:t>2.   Установить этапы введения и реализации ФГОС ОВЗ: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exact" w:line="343" w:before="65" w:after="0"/>
        <w:ind w:firstLine="715"/>
        <w:rPr/>
      </w:pPr>
      <w:r>
        <w:rPr>
          <w:rStyle w:val="FontStyle14"/>
          <w:sz w:val="28"/>
          <w:szCs w:val="28"/>
        </w:rPr>
        <w:t>-</w:t>
        <w:tab/>
        <w:t>переходный период для введения ФГОС ОВЗ (до 1 сентября 2016 го</w:t>
        <w:softHyphen/>
        <w:t>да);</w:t>
      </w:r>
    </w:p>
    <w:p>
      <w:pPr>
        <w:pStyle w:val="Style71"/>
        <w:widowControl/>
        <w:tabs>
          <w:tab w:val="clear" w:pos="708"/>
          <w:tab w:val="left" w:pos="917" w:leader="none"/>
        </w:tabs>
        <w:spacing w:lineRule="exact" w:line="326"/>
        <w:ind w:left="754" w:hanging="0"/>
        <w:jc w:val="left"/>
        <w:rPr/>
      </w:pPr>
      <w:r>
        <w:rPr>
          <w:rStyle w:val="FontStyle14"/>
          <w:sz w:val="28"/>
          <w:szCs w:val="28"/>
        </w:rPr>
        <w:t>-</w:t>
        <w:tab/>
        <w:t>этап реализации ФГОС ОВЗ (с 1 сентября 2016 года).</w:t>
      </w:r>
    </w:p>
    <w:p>
      <w:pPr>
        <w:pStyle w:val="Style8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  Информационному методико-диагностическому центру (Аксенова Т.Г.) обеспечить методическое сопровождение и координацию деятель-</w:t>
        <w:br/>
        <w:t>ности по выполнению плана мероприятий по введению ФГОС ОВЗ на муниципальном уровне.</w:t>
      </w:r>
    </w:p>
    <w:p>
      <w:pPr>
        <w:pStyle w:val="Style71"/>
        <w:widowControl/>
        <w:tabs>
          <w:tab w:val="clear" w:pos="708"/>
          <w:tab w:val="left" w:pos="1255" w:leader="none"/>
        </w:tabs>
        <w:spacing w:lineRule="exact" w:line="326" w:before="2" w:after="0"/>
        <w:rPr/>
      </w:pPr>
      <w:r>
        <w:rPr>
          <w:rStyle w:val="FontStyle14"/>
          <w:sz w:val="28"/>
          <w:szCs w:val="28"/>
        </w:rPr>
        <w:t>4. Заместителю начальника управления образования администрации муниципального образования город Новотроицк Е.Н.Фирсовой спланировать контрольные мероприятия по введению ФГОС ОВЗ.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26"/>
        <w:ind w:hanging="0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5. Руководителям общеобразовательных учреждений обеспечить выполнение ме</w:t>
        <w:softHyphen/>
        <w:t>роприятий по введению ФГОС ОВЗ на уровне образовательного учреждения.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exact" w:line="326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чальник управления образования</w:t>
        <w:tab/>
        <w:tab/>
        <w:tab/>
        <w:tab/>
        <w:t>О.П.Недорезова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/>
        <w:t>к приказу УО от  09.10.2015 №  3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и реализации Федерального государственного образовательного стандарта  образования обучающихся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е и реализация ФГОС образования обучающихся с ограниченными возможностями здоровья (далее - ФГОС ОВЗ),  определение первоочередных действий по нормативно-правовому обеспечению ФГОС ОВЗ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ой базы в соответствие с Федеральным законом «Об образовании в Российской Федерации» (от 29.12.2013 № 273-ФЗ) и ФГОС ОВЗ.</w:t>
      </w:r>
    </w:p>
    <w:p>
      <w:pPr>
        <w:pStyle w:val="Style17"/>
        <w:numPr>
          <w:ilvl w:val="0"/>
          <w:numId w:val="1"/>
        </w:numPr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методического сопровождения реализации ФГОС ОВЗ.</w:t>
      </w:r>
    </w:p>
    <w:p>
      <w:pPr>
        <w:pStyle w:val="Style17"/>
        <w:numPr>
          <w:ilvl w:val="0"/>
          <w:numId w:val="1"/>
        </w:numPr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доступности информации о ходе введения ФГОС ОВЗ и координация деятельности образовате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2393"/>
        <w:gridCol w:w="28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нормативного правового, методического и аналитического обеспечения реализации ФГОС ОВ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 нормативных правовых актов, обеспечивающих введение ФГОС ОВЗ (приведение локальных актов  учреждений в соответствие с ФГОС ОВ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0" w:name="334"/>
            <w:bookmarkEnd w:id="0"/>
            <w:r>
              <w:rPr>
                <w:sz w:val="28"/>
                <w:szCs w:val="28"/>
              </w:rPr>
              <w:t>до 01.12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ыявлению детей с ограниченными возможностями здоровья и инвалидностью, которые будут обучаться в 2016-2017 учебном году в первых класс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а А.П., Долгополова Л.П.,  Плаван Т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обследования готовности учреждений  к введению ФГОС ОВЗ (включая кадровые, материально-технические, организационно-правовые, организационно-метод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ведением ФГОС ОВЗ в 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, 2016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Е.Н,               Аксен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организация мероприятий по ознакомлению и использованию в практической деятельности  методических рекомендаций Министерства образования и науки РФ  по разработке на основе ФГОС ОВЗ адаптированной основной общеобразовательной программы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2015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суждения вариативных примерных образовательных  програм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го обеспечения  реализации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по введению ФГОС ОВЗ в общеобразователь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5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деятельность по вопросам введения и реализации ФГОС ОВЗ, в том числе в разрезе проведения единых методически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Е.Н.,                Аксенова Т.Г.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рового обеспечения реализации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педагогов, для прохождения курсов повышения квалификации по проблеме обучения детей-инвалидов и введения ФГОС ОВЗ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всех руководителей и педагогических работников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 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ещаний с руководителями УО по проблемам введения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– 2016 г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Е.Н., Аксен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еминаров с руководителями УО по проблемам введения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– 2016 г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я  анализа профессиональной деятельности педагогических работников ОУ, работающих с детьми с ОВЗ, с учётом требований ФГОС ОВЗ на основе разработанных критери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,                Фирс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должностных и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6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ю (корректиров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руководителей ОУ, в соответствии с показателями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16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Е.Н.,                  рабочая группа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о-экономического обеспечения введения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системы  оплаты  труда  в ОУ, отражающей результаты деятельности педагогов в соответствии с ФГОС ОВЗ (в соответствии с разработанными методическими  рекомендац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вгуст, 20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бщеобразовательные учреждения</w:t>
            </w:r>
          </w:p>
        </w:tc>
      </w:tr>
      <w:tr>
        <w:trPr/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обеспечения введения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уководящих и педагогических работников образовательных организаций во всероссийских мероприятиях по вопросам введения и реализации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в СМИ о ходе введения и реализации ФГОС ОВЗ: информирование общественности (в том числе педагогической) о ходе и результатах реализации ФГОС ОВЗ с использованием интернет-ресурсов (официальный сайт управления образования) и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bookmarkStart w:id="1" w:name="190"/>
            <w:bookmarkEnd w:id="1"/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а Е.Н., Крамаренко О.Н., Аксенов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работы среди родителей и заинтересованной обще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О от  09.10.2015    №381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став муниципальной рабочей группы по введению ФГОС ОВЗ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00"/>
        <w:gridCol w:w="5876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Фирсова Екатерина Николае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руководитель муниципальной рабочей группы, заместитель начальника управления образования муниципального образования город Новотроицк,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Аксенова Татьяна Герман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директор информационного методико-диагностического центра,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Долгополова Любовь Пет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руководитель ПМПК информационного методико-диагностического центра,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Иванищева Марин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заместитель директора информационного методико-диагностического центра (по согласованию),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Яковлева Екатерина Александ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-ведущий специалист управления образования муниципального образования город Новотроицк,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Гниломедова Елена Викто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заместитель директора МОАУ «Лицей №1 г.Новотроицка Оренбургской области» (по согласованию),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Мацвай Наталья Николае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директор МОАУ «Средняя общеобразовательная школа №6 г.Новотроицка Оренбургской области»,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Киселева Лилия Владимиров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-учитель русского языка и литературы МОАУ «Лицей №1 г.Новотроицка Оренбургской области» (по согласованию).</w:t>
            </w:r>
          </w:p>
        </w:tc>
      </w:tr>
    </w:tbl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Ep">
    <w:name w:val="ep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6"/>
    </w:rPr>
  </w:style>
  <w:style w:type="paragraph" w:styleId="Style31">
    <w:name w:val="Style3"/>
    <w:basedOn w:val="Normal"/>
    <w:qFormat/>
    <w:pPr>
      <w:spacing w:lineRule="exact" w:line="331"/>
      <w:ind w:firstLine="775"/>
      <w:jc w:val="both"/>
    </w:pPr>
    <w:rPr/>
  </w:style>
  <w:style w:type="paragraph" w:styleId="Style41">
    <w:name w:val="Style4"/>
    <w:basedOn w:val="Normal"/>
    <w:qFormat/>
    <w:pPr>
      <w:spacing w:lineRule="exact" w:line="284"/>
      <w:jc w:val="both"/>
    </w:pPr>
    <w:rPr/>
  </w:style>
  <w:style w:type="paragraph" w:styleId="Style51">
    <w:name w:val="Style5"/>
    <w:basedOn w:val="Normal"/>
    <w:qFormat/>
    <w:pPr>
      <w:spacing w:lineRule="exact" w:line="330"/>
      <w:ind w:firstLine="67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9"/>
      <w:ind w:firstLine="737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859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4:00Z</dcterms:created>
  <dc:creator>Крамаренко</dc:creator>
  <dc:description/>
  <cp:keywords/>
  <dc:language>en-US</dc:language>
  <cp:lastModifiedBy>spec</cp:lastModifiedBy>
  <cp:lastPrinted>2015-11-06T15:08:00Z</cp:lastPrinted>
  <dcterms:modified xsi:type="dcterms:W3CDTF">2015-11-26T04:12:00Z</dcterms:modified>
  <cp:revision>17</cp:revision>
  <dc:subject/>
  <dc:title>                                                                        </dc:title>
</cp:coreProperties>
</file>