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Новотроиц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Д.В.Буфе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 2015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униципального образования город Новотроиц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О.П.Недоре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 2015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нференции на тему: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сотрудничество школы, семьи и общественно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просах воспитания детей и молодеж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гламентировать критерии определения раннего семейного неблагополу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введения в образовательные организации (школы и детские сады) узкоспециализированных психологов для эффективного решения вопросов раннего семейного неблагополу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специалистов школьных служб медиации, в том числе по вопросам и проблемам семьи и дет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униципальный Клуб патриотического воспитания детей и молоде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постоянной основе «Пост № 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 «Боевое братство», ДОСААФ, КДМ оказывать содействие образовательным организациям в вопросах военно-патриотического воспитания детей и подрост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тимуровское дви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Совет отц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радицию проведения в городе акции «На субботник всей семьей!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цикла тематических бесед о культуре поведения юного гражданин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на базе каждой образовательной организации дискуссионный клуб гражданско-правовой направ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ривлечению офицеров запаса к работе с детьми и подростками в рамках учебного курса «Основы безопасности жизне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и РПЦ Центр методической помощи по преподаванию курса «Основы православной культуры» в общеобразовательных организ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истему взаимодействия РПЦ с дошкольными образовательными организациями по вопросу духовно-нравственного воспитания с согласия родителей (законных представителей) на примере взаимодействия РПЦ с общеобразовательными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проект локального документа образовательной организации, расширяющий возможности привлечения обучающихся к выполнению посильного труда в рамках реализации Стратегии развития воспитания в Российской Федерации до 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в Совет директоров города с предложением закрепить образовательные организации за предприятиями  и организациями, входящими в Совет, с целью оказания им посильной шефской помощи, в том числе в вопросах воспитания и социализаци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овцун Е.А.,</w:t>
      </w:r>
    </w:p>
    <w:p>
      <w:pPr>
        <w:pStyle w:val="Normal"/>
        <w:ind w:firstLine="360"/>
        <w:rPr/>
      </w:pPr>
      <w:r>
        <w:rPr/>
        <w:t>ведущий специалист управления образования,</w:t>
      </w:r>
    </w:p>
    <w:p>
      <w:pPr>
        <w:pStyle w:val="Normal"/>
        <w:ind w:firstLine="360"/>
        <w:rPr/>
      </w:pPr>
      <w:r>
        <w:rPr/>
        <w:t>секретарь конференции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2:00Z</dcterms:created>
  <dc:creator>Spec</dc:creator>
  <dc:description/>
  <cp:keywords/>
  <dc:language>en-US</dc:language>
  <cp:lastModifiedBy>Spec</cp:lastModifiedBy>
  <cp:lastPrinted>2015-10-29T14:25:00Z</cp:lastPrinted>
  <dcterms:modified xsi:type="dcterms:W3CDTF">2015-10-30T09:36:00Z</dcterms:modified>
  <cp:revision>12</cp:revision>
  <dc:subject/>
  <dc:title/>
</cp:coreProperties>
</file>