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истеме образования  МО г. Новотроицк 2019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тдела (управления) образования – </w:t>
      </w:r>
      <w:r>
        <w:rPr>
          <w:sz w:val="28"/>
          <w:szCs w:val="28"/>
          <w:u w:val="single"/>
        </w:rPr>
        <w:tab/>
        <w:t>Карева Татьяна Петровна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общеобразовательных школ – </w:t>
      </w:r>
      <w:r>
        <w:rPr>
          <w:sz w:val="28"/>
          <w:szCs w:val="28"/>
          <w:u w:val="single"/>
        </w:rPr>
        <w:t>17 ,</w:t>
      </w:r>
      <w:r>
        <w:rPr>
          <w:sz w:val="28"/>
          <w:szCs w:val="28"/>
        </w:rPr>
        <w:t xml:space="preserve"> в них учащихся –</w:t>
      </w:r>
      <w:r>
        <w:rPr>
          <w:sz w:val="28"/>
          <w:szCs w:val="28"/>
          <w:u w:val="single"/>
        </w:rPr>
        <w:t>9927</w:t>
      </w:r>
      <w:r>
        <w:rPr>
          <w:sz w:val="28"/>
          <w:szCs w:val="28"/>
        </w:rPr>
        <w:t>чел.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дошкольных образовательных организаций (ДОО) – </w:t>
        <w:tab/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ab/>
        <w:t>5385</w:t>
      </w:r>
      <w:r>
        <w:rPr>
          <w:sz w:val="28"/>
          <w:szCs w:val="28"/>
        </w:rPr>
        <w:t xml:space="preserve"> 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рганизаций дополнительного образования детей (ОДОд) –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, в них воспитанников –</w:t>
      </w:r>
      <w:r>
        <w:rPr>
          <w:sz w:val="28"/>
          <w:szCs w:val="28"/>
          <w:u w:val="single"/>
        </w:rPr>
        <w:t xml:space="preserve"> 7511</w:t>
      </w:r>
      <w:r>
        <w:rPr>
          <w:sz w:val="28"/>
          <w:szCs w:val="28"/>
        </w:rPr>
        <w:t>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ых – 4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– 1 (ДОУ п. Аккермановка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енных – 0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2019-2020 учебном году на 1 школу приходится учащихся </w:t>
      </w:r>
      <w:r>
        <w:rPr>
          <w:sz w:val="28"/>
          <w:szCs w:val="28"/>
          <w:u w:val="single"/>
        </w:rPr>
        <w:t>583,9</w:t>
      </w:r>
      <w:r>
        <w:rPr>
          <w:sz w:val="28"/>
          <w:szCs w:val="28"/>
        </w:rPr>
        <w:t xml:space="preserve"> чел., на 1 класс – </w:t>
      </w:r>
      <w:r>
        <w:rPr>
          <w:sz w:val="28"/>
          <w:szCs w:val="28"/>
          <w:u w:val="single"/>
        </w:rPr>
        <w:t>27,2</w:t>
      </w:r>
      <w:r>
        <w:rPr>
          <w:sz w:val="28"/>
          <w:szCs w:val="28"/>
        </w:rPr>
        <w:t xml:space="preserve">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одну смену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две смены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первую смену – </w:t>
      </w:r>
      <w:r>
        <w:rPr>
          <w:sz w:val="28"/>
          <w:szCs w:val="28"/>
          <w:u w:val="single"/>
        </w:rPr>
        <w:t>9725</w:t>
      </w:r>
      <w:r>
        <w:rPr>
          <w:sz w:val="28"/>
          <w:szCs w:val="28"/>
        </w:rPr>
        <w:t xml:space="preserve"> чел. (97,97%), во вторую смену –</w:t>
      </w:r>
      <w:r>
        <w:rPr>
          <w:sz w:val="28"/>
          <w:szCs w:val="28"/>
          <w:u w:val="single"/>
        </w:rPr>
        <w:t xml:space="preserve">202 </w:t>
      </w:r>
      <w:r>
        <w:rPr>
          <w:sz w:val="28"/>
          <w:szCs w:val="28"/>
        </w:rPr>
        <w:t xml:space="preserve">чел. (2,03%). </w:t>
      </w:r>
    </w:p>
    <w:p>
      <w:pPr>
        <w:pStyle w:val="34"/>
        <w:numPr>
          <w:ilvl w:val="0"/>
          <w:numId w:val="2"/>
        </w:numPr>
        <w:shd w:fill="auto" w:val="clear"/>
        <w:spacing w:lineRule="exact" w:line="306" w:before="0" w:after="0"/>
        <w:jc w:val="both"/>
        <w:rPr>
          <w:sz w:val="28"/>
          <w:szCs w:val="28"/>
        </w:rPr>
      </w:pPr>
      <w:r>
        <w:rPr>
          <w:rStyle w:val="31"/>
          <w:b/>
          <w:bCs w:val="false"/>
          <w:iCs w:val="false"/>
          <w:color w:val="000000"/>
          <w:sz w:val="28"/>
          <w:szCs w:val="28"/>
        </w:rPr>
        <w:t>Педагогические кадры</w:t>
      </w:r>
    </w:p>
    <w:p>
      <w:pPr>
        <w:pStyle w:val="TextBody"/>
        <w:tabs>
          <w:tab w:val="clear" w:pos="708"/>
          <w:tab w:val="left" w:pos="3672" w:leader="underscore"/>
        </w:tabs>
        <w:spacing w:lineRule="exact" w:line="306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воспитателей ДОО – </w:t>
      </w:r>
      <w:r>
        <w:rPr>
          <w:rStyle w:val="Style13"/>
          <w:color w:val="000000"/>
          <w:sz w:val="28"/>
          <w:szCs w:val="28"/>
          <w:u w:val="single"/>
        </w:rPr>
        <w:t>385</w:t>
      </w:r>
      <w:r>
        <w:rPr>
          <w:rStyle w:val="Style13"/>
          <w:color w:val="000000"/>
          <w:sz w:val="28"/>
          <w:szCs w:val="28"/>
        </w:rPr>
        <w:t xml:space="preserve"> чел., из них с высшим образованием - </w:t>
      </w:r>
      <w:r>
        <w:rPr>
          <w:rStyle w:val="Style13"/>
          <w:color w:val="000000"/>
          <w:sz w:val="28"/>
          <w:szCs w:val="28"/>
          <w:u w:val="single"/>
        </w:rPr>
        <w:t xml:space="preserve">111 </w:t>
      </w:r>
      <w:r>
        <w:rPr>
          <w:rStyle w:val="Style13"/>
          <w:color w:val="000000"/>
          <w:sz w:val="28"/>
          <w:szCs w:val="28"/>
        </w:rPr>
        <w:t>чел.</w:t>
      </w:r>
      <w:bookmarkStart w:id="0" w:name="bookmark1"/>
      <w:r>
        <w:rPr>
          <w:rStyle w:val="Style13"/>
          <w:color w:val="000000"/>
          <w:sz w:val="28"/>
          <w:szCs w:val="28"/>
        </w:rPr>
        <w:t xml:space="preserve"> (35,9%)</w:t>
      </w:r>
      <w:r>
        <w:rPr>
          <w:rStyle w:val="1"/>
          <w:rFonts w:cs="Times New Roman"/>
          <w:b w:val="false"/>
          <w:bCs w:val="false"/>
          <w:color w:val="000000"/>
          <w:sz w:val="28"/>
          <w:szCs w:val="28"/>
        </w:rPr>
        <w:t>,</w:t>
      </w:r>
      <w:bookmarkEnd w:id="0"/>
    </w:p>
    <w:p>
      <w:pPr>
        <w:pStyle w:val="TextBody"/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учителей школ – </w:t>
      </w:r>
      <w:r>
        <w:rPr>
          <w:rStyle w:val="Style13"/>
          <w:color w:val="000000"/>
          <w:sz w:val="28"/>
          <w:szCs w:val="28"/>
          <w:u w:val="single"/>
        </w:rPr>
        <w:t xml:space="preserve">489 </w:t>
      </w:r>
      <w:r>
        <w:rPr>
          <w:rStyle w:val="Style13"/>
          <w:color w:val="000000"/>
          <w:sz w:val="28"/>
          <w:szCs w:val="28"/>
        </w:rPr>
        <w:t xml:space="preserve">чел., из них с высшим образованием – </w:t>
      </w:r>
      <w:r>
        <w:rPr>
          <w:rStyle w:val="Style13"/>
          <w:color w:val="000000"/>
          <w:sz w:val="28"/>
          <w:szCs w:val="28"/>
          <w:u w:val="single"/>
        </w:rPr>
        <w:t>419</w:t>
      </w:r>
      <w:r>
        <w:rPr>
          <w:rStyle w:val="Style13"/>
          <w:color w:val="000000"/>
          <w:sz w:val="28"/>
          <w:szCs w:val="28"/>
        </w:rPr>
        <w:t xml:space="preserve"> чел. (86,8%),</w:t>
      </w:r>
    </w:p>
    <w:p>
      <w:pPr>
        <w:pStyle w:val="TextBody"/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педагогов ОДОд – </w:t>
      </w:r>
      <w:r>
        <w:rPr>
          <w:rStyle w:val="Style13"/>
          <w:color w:val="000000"/>
          <w:sz w:val="28"/>
          <w:szCs w:val="28"/>
          <w:u w:val="single"/>
        </w:rPr>
        <w:t xml:space="preserve">80 </w:t>
      </w:r>
      <w:r>
        <w:rPr>
          <w:rStyle w:val="Style13"/>
          <w:color w:val="000000"/>
          <w:sz w:val="28"/>
          <w:szCs w:val="28"/>
        </w:rPr>
        <w:t>чел., из них с высшим образованием -</w:t>
        <w:tab/>
      </w:r>
      <w:r>
        <w:rPr>
          <w:rStyle w:val="Style13"/>
          <w:color w:val="000000"/>
          <w:sz w:val="28"/>
          <w:szCs w:val="28"/>
          <w:u w:val="single"/>
        </w:rPr>
        <w:t xml:space="preserve"> 35</w:t>
      </w:r>
      <w:r>
        <w:rPr>
          <w:rStyle w:val="Style13"/>
          <w:color w:val="000000"/>
          <w:sz w:val="28"/>
          <w:szCs w:val="28"/>
        </w:rPr>
        <w:t>чел. (51,6%).</w:t>
      </w:r>
    </w:p>
    <w:p>
      <w:pPr>
        <w:pStyle w:val="TextBody"/>
        <w:spacing w:lineRule="exact" w:line="310" w:before="0" w:after="0"/>
        <w:ind w:right="120" w:hanging="0"/>
        <w:rPr/>
      </w:pPr>
      <w:r>
        <w:rPr>
          <w:rStyle w:val="Style13"/>
          <w:color w:val="000000"/>
          <w:sz w:val="28"/>
          <w:szCs w:val="28"/>
        </w:rPr>
        <w:t xml:space="preserve">Количество педагогов пенсионного возраста: </w:t>
      </w:r>
    </w:p>
    <w:p>
      <w:pPr>
        <w:pStyle w:val="TextBody"/>
        <w:spacing w:lineRule="exact" w:line="310" w:before="0" w:after="0"/>
        <w:ind w:right="1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 воспитателей ДОО – 37 чел., (12,7%),</w:t>
      </w:r>
    </w:p>
    <w:p>
      <w:pPr>
        <w:pStyle w:val="TextBody"/>
        <w:tabs>
          <w:tab w:val="clear" w:pos="708"/>
          <w:tab w:val="left" w:pos="2543" w:leader="underscore"/>
        </w:tabs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 учителей школ –</w:t>
      </w:r>
      <w:r>
        <w:rPr>
          <w:rStyle w:val="Style13"/>
          <w:color w:val="000000"/>
          <w:sz w:val="28"/>
          <w:szCs w:val="28"/>
          <w:u w:val="single"/>
        </w:rPr>
        <w:t xml:space="preserve"> 99 </w:t>
      </w:r>
      <w:r>
        <w:rPr>
          <w:rStyle w:val="Style13"/>
          <w:color w:val="000000"/>
          <w:sz w:val="28"/>
          <w:szCs w:val="28"/>
        </w:rPr>
        <w:t>чел. (11,9%).</w:t>
      </w:r>
    </w:p>
    <w:p>
      <w:pPr>
        <w:pStyle w:val="TextBody"/>
        <w:tabs>
          <w:tab w:val="clear" w:pos="708"/>
          <w:tab w:val="left" w:pos="3119" w:leader="underscore"/>
        </w:tabs>
        <w:spacing w:lineRule="exact" w:line="310" w:before="0" w:after="0"/>
        <w:ind w:right="1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Количество молодых специалистов, приступивших к работе в школах в 2019- 2020 учебном году – </w:t>
      </w:r>
      <w:r>
        <w:rPr>
          <w:rStyle w:val="Style13"/>
          <w:color w:val="000000"/>
          <w:sz w:val="28"/>
          <w:szCs w:val="28"/>
          <w:u w:val="single"/>
        </w:rPr>
        <w:t xml:space="preserve">19 </w:t>
      </w:r>
      <w:r>
        <w:rPr>
          <w:rStyle w:val="Style13"/>
          <w:color w:val="000000"/>
          <w:sz w:val="28"/>
          <w:szCs w:val="28"/>
        </w:rPr>
        <w:t>чел. (</w:t>
      </w:r>
      <w:r>
        <w:rPr>
          <w:rStyle w:val="Style13"/>
          <w:color w:val="000000"/>
          <w:sz w:val="28"/>
          <w:szCs w:val="28"/>
          <w:u w:val="single"/>
        </w:rPr>
        <w:t xml:space="preserve">11 </w:t>
      </w:r>
      <w:r>
        <w:rPr>
          <w:rStyle w:val="Style13"/>
          <w:color w:val="000000"/>
          <w:sz w:val="28"/>
          <w:szCs w:val="28"/>
        </w:rPr>
        <w:t xml:space="preserve">чел. (57,8%) – ВП, </w:t>
      </w:r>
      <w:r>
        <w:rPr>
          <w:rStyle w:val="Style13"/>
          <w:color w:val="000000"/>
          <w:sz w:val="28"/>
          <w:szCs w:val="28"/>
          <w:u w:val="single"/>
        </w:rPr>
        <w:t xml:space="preserve">8 </w:t>
      </w:r>
      <w:r>
        <w:rPr>
          <w:rStyle w:val="Style13"/>
          <w:color w:val="000000"/>
          <w:sz w:val="28"/>
          <w:szCs w:val="28"/>
        </w:rPr>
        <w:t>чел. (42,1%) – СП образование)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 на 2019 год составляет (всего) – </w:t>
      </w:r>
      <w:r>
        <w:rPr>
          <w:sz w:val="28"/>
          <w:szCs w:val="28"/>
          <w:u w:val="single"/>
        </w:rPr>
        <w:t>1 077,7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и укрепление материальной баз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аботы по обследованию технического состояния строительных конструкций, получение заключений, разработку проектно-сметной документации с начала года было потрачено 181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текущих и аварийных ремонтов в учреждениях образования города (ремонты теплотрасс, питьевых и сточных водоводов, кровельные работы и др.) израсходовано 2,9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начала года мероприятий, направленных на обеспечение пожарной безопасности (монтаж систем АПС, огнезащитную обработку деревянных конструкций, оценку пожарных рисков, ремонт пожарных водоводов и проч.) реализовано на общую сумму 570,6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обеспечения антитеррористической безопасности в общеобразовательных учреждениях из муниципального бюджета на реализацию мероприятий в текущем году направлены средства в общей сумме 0,5 млн. рублей. Указанная сумма средств направлена на оснащение школ города системами видеона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ьным крупным блоком является финансирование мероприятий Программы социально-экономического партнёрства в рамках соглашения о социально-экономическом сотрудничестве между Правительством Оренбургской области, администрацией муниципального образования город Новотроицк и ООО УК «МЕТАЛЛОИНВЕСТ» на сумму 94,9 млн. рубл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1,7 млн. рублей (МДОАУ «Детский сад №10 «Россияночка» - ремонт асфальтобетонного покрытия и ограждения территор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 –  93,2 млн. рублей (капитальный ремонт здания учебного корпуса №3 МОАУ «Гимназия №1» - бывшая школа № 1, здания мастерских и спортивного зала, организация открытой спортивной площадки, капитальный ремонт периметрального ограждения участка территории). С целью приведения в соответствие современным требованиям СНиП, СанПин и прочих норм и правил Российского законодательства в настоящее время производится корректировка первоначального проекта капитального ремонта здания школы, а также проводятся работы по определению сметной стоимости ремонтных работ с учётом корректировки проекта и применением расценок и налоговых условий 2-го квартала 2019 года. Ремонтные работы планируется завершить в 2020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рамках социально-экономического партнёрства между ООО «ЮУГПК» и администрацией города Новотроицка выделены денежные средства на ремонт кровли здания МОАУ «СОШ № 5» села Пригорное в размере 1,4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ирования социально-значимых мероприятий выделены денежные средства в размере 6 млн. рублей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3,6498 млн. рублей (МДОАУ «Детский сад №3 «Одуванчик» и МДОАУ «Детский сад № 33 «Колобок» - капитальный ремонт оконных блоков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– 2,3502 млн. рублей (МОАУ «СОШ № 18» - капитальный ремонт кровли здания и актового за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между благотворительным фондом «Содействие развитию Новотроицка» и рядом дошкольных учреждений управления образования были заключены договора пожертвования на общую сумму 1,79 млн. рубл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АУ «Детский сад № 6 «Белочка» - 650 тыс. рублей – ремонт кровли и ливневой системы зд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АУ «Детский сад № 25 «Дюймовочка» - 380 тыс. рублей – ремонт оконных бло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АУ «Детский сад № 33 «Колобок» - 300 тыс. рублей – ремонт деревянных полов в подготовительной групп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АУ «Детский сад № 29 «Березка» - 295 тыс. рублей – установка и ремонт теневых наве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АУ «Детский сад № 37 «Золотой петушок» - 165 тыс. рублей – ремонт оконных блоков в музыкальном и спортивном з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казов депутатам Городского Совета выделено в 2019 год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учреждениям дошкольного образования – 850 тыс. руб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общеобразовательным учреждениям – 1 020 тыс. руб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учреждениям дополнительного образования – 4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ставшее традиционным мероприятие по чествованию лучшего педагога города Новотроицка по итогам достижения учениками высоких результатов при сдаче единого государственного экзамена в 2019 году. Для этой цели в рамках социально-экономического партнёрства между ООО «ЮУГПК» и администрацией города Новотроицка приобретён автомобиль стоимостью 536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О, требующих капитального ремонта в 2020 г. – 12 ОО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АУ «Гимназия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й ремонт здания МОАУ «Гимназия № 1», расположенного по адресу: Оренбургская обл., г. Новотроицк, ул. Советская, 38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8"/>
                <w:szCs w:val="22"/>
              </w:rPr>
              <w:t xml:space="preserve">МОАУ «СОШ №10 г. Новотроицка»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2"/>
              </w:rPr>
              <w:t>Капитальный ремонт МОАУ «СОШ  № 10 г. Новотроицка», стоимость работ 81 10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7"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 20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6" (№11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4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1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2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6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13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17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39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9 году в школы района (города) были поставлены (кол-во, </w:t>
      </w:r>
      <w:r>
        <w:rPr>
          <w:rFonts w:eastAsia="Calibri"/>
          <w:sz w:val="28"/>
          <w:szCs w:val="28"/>
          <w:lang w:eastAsia="en-US"/>
        </w:rPr>
        <w:t>сумма денежных средств)</w:t>
      </w:r>
      <w:r>
        <w:rPr>
          <w:sz w:val="28"/>
          <w:szCs w:val="28"/>
        </w:rPr>
        <w:t>:</w:t>
      </w:r>
    </w:p>
    <w:p>
      <w:pPr>
        <w:pStyle w:val="34"/>
        <w:shd w:fill="auto" w:val="clear"/>
        <w:spacing w:lineRule="exact" w:line="260" w:before="0" w:after="0"/>
        <w:ind w:left="140" w:hanging="0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</w:rPr>
        <w:t>учебники -</w:t>
      </w:r>
      <w:r>
        <w:rPr>
          <w:rStyle w:val="31"/>
          <w:b w:val="false"/>
          <w:bCs w:val="false"/>
          <w:i w:val="false"/>
          <w:iCs w:val="false"/>
          <w:sz w:val="28"/>
          <w:u w:val="single"/>
          <w:lang w:val="ru-RU"/>
        </w:rPr>
        <w:t>10 956</w:t>
      </w:r>
      <w:r>
        <w:rPr>
          <w:rStyle w:val="31"/>
          <w:b w:val="false"/>
          <w:bCs w:val="false"/>
          <w:i w:val="false"/>
          <w:iCs w:val="false"/>
          <w:sz w:val="28"/>
          <w:lang w:val="ru-RU"/>
        </w:rPr>
        <w:t xml:space="preserve"> экземпляров, </w:t>
      </w:r>
      <w:r>
        <w:rPr>
          <w:rStyle w:val="31"/>
          <w:b w:val="false"/>
          <w:bCs w:val="false"/>
          <w:i w:val="false"/>
          <w:iCs w:val="false"/>
          <w:sz w:val="28"/>
          <w:u w:val="single"/>
          <w:lang w:val="ru-RU"/>
        </w:rPr>
        <w:t>5 348 660</w:t>
      </w:r>
      <w:r>
        <w:rPr>
          <w:rStyle w:val="31"/>
          <w:b w:val="false"/>
          <w:bCs w:val="false"/>
          <w:i w:val="false"/>
          <w:iCs w:val="false"/>
          <w:sz w:val="28"/>
          <w:lang w:val="ru-RU"/>
        </w:rPr>
        <w:t xml:space="preserve"> рублей – за счет субвенций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е автобусы </w:t>
      </w:r>
      <w:r>
        <w:rPr>
          <w:sz w:val="28"/>
          <w:szCs w:val="28"/>
        </w:rPr>
        <w:t xml:space="preserve">– 0. 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О, оснащенных тревожной кнопкой с выводом сигнала на пульт вневедомственной охраны, (%) – </w:t>
      </w:r>
      <w:r>
        <w:rPr>
          <w:sz w:val="28"/>
          <w:szCs w:val="28"/>
          <w:u w:val="single"/>
        </w:rPr>
        <w:tab/>
        <w:t>100 %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ОО, оснащенных оборудованием по передаче сигнала срабатывания системы АПС на пульты пожарной охраны, (%) – </w:t>
      </w:r>
      <w:r>
        <w:rPr>
          <w:sz w:val="28"/>
          <w:szCs w:val="28"/>
          <w:u w:val="single"/>
        </w:rPr>
        <w:t>100 %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на 1 компьютер приходится 8 чел.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>%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количество ОО, реализующих технологии дистанционного обучения –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о в 2019-2020 учебном году осуществляется </w:t>
      </w:r>
      <w:r>
        <w:rPr>
          <w:b/>
          <w:i/>
          <w:sz w:val="28"/>
          <w:szCs w:val="28"/>
        </w:rPr>
        <w:t>подвоз_</w:t>
      </w:r>
      <w:r>
        <w:rPr>
          <w:b/>
          <w:i/>
          <w:sz w:val="28"/>
          <w:szCs w:val="28"/>
          <w:u w:val="single"/>
        </w:rPr>
        <w:t>52</w:t>
      </w:r>
      <w:r>
        <w:rPr>
          <w:b/>
          <w:i/>
          <w:sz w:val="28"/>
          <w:szCs w:val="28"/>
        </w:rPr>
        <w:t>___учащихся</w:t>
      </w:r>
      <w:r>
        <w:rPr>
          <w:sz w:val="28"/>
          <w:szCs w:val="28"/>
        </w:rPr>
        <w:t xml:space="preserve"> из _4__населенных пунктов в  __2___школы. Количество автобусов, осуществляющих подвоз учащихся в школы – 2</w:t>
      </w:r>
      <w:r>
        <w:rPr>
          <w:sz w:val="28"/>
          <w:szCs w:val="28"/>
          <w:u w:val="single"/>
        </w:rPr>
        <w:tab/>
        <w:t>,</w:t>
      </w:r>
      <w:r>
        <w:rPr>
          <w:sz w:val="28"/>
          <w:szCs w:val="28"/>
        </w:rPr>
        <w:t xml:space="preserve"> из них оборудованы тахографами и системой ГЛОНАСС – 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автобус - принадлежит МОАУ "СОШ №5", 1 автобус - принадлежит МОАУ "ООШ №20", 1 автобус - принадлежит МКЦ "МЦО МО г.Новотроицк"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ват горяч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м</w:t>
      </w:r>
      <w:r>
        <w:rPr>
          <w:sz w:val="28"/>
          <w:szCs w:val="28"/>
        </w:rPr>
        <w:t xml:space="preserve"> учащихся составляет </w:t>
      </w:r>
      <w:r>
        <w:rPr>
          <w:sz w:val="28"/>
          <w:szCs w:val="28"/>
          <w:u w:val="single"/>
        </w:rPr>
        <w:t>100 %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онные выплаты на питание школьников из средств местного бюджета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руб. в день на одного учащегося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Льготы по питанию (если есть)- нет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Количество медицинских кабинетов – 41 из них имеющих лицензии – 39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спортивных залов – 16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спортивных площадок – 17, стадионов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, хоккейных кортов – 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, плавательных бассейнов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, пищеблоков – 24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цензировано ОО</w:t>
      </w:r>
      <w:r>
        <w:rPr>
          <w:sz w:val="28"/>
          <w:szCs w:val="28"/>
        </w:rPr>
        <w:t xml:space="preserve"> –__100____%, аккредитовано –__100____%.</w:t>
      </w:r>
    </w:p>
    <w:p>
      <w:pPr>
        <w:pStyle w:val="Normal"/>
        <w:ind w:right="176" w:hanging="0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ность детей дошкольным образованием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от 2 мес. до 3 лет –  </w:t>
      </w:r>
      <w:r>
        <w:rPr>
          <w:sz w:val="28"/>
          <w:szCs w:val="28"/>
          <w:u w:val="single"/>
        </w:rPr>
        <w:t xml:space="preserve"> 44,77 </w:t>
      </w:r>
      <w:r>
        <w:rPr>
          <w:sz w:val="28"/>
          <w:szCs w:val="28"/>
        </w:rPr>
        <w:t>(%);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от 3 до 7 лет –  </w:t>
      </w:r>
      <w:r>
        <w:rPr>
          <w:sz w:val="28"/>
          <w:szCs w:val="28"/>
          <w:u w:val="single"/>
        </w:rPr>
        <w:t>91,78</w:t>
      </w:r>
      <w:r>
        <w:rPr>
          <w:sz w:val="28"/>
          <w:szCs w:val="28"/>
        </w:rPr>
        <w:t xml:space="preserve"> (%)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Всего детей дошкольного возраста – </w:t>
      </w:r>
      <w:r>
        <w:rPr>
          <w:sz w:val="28"/>
          <w:szCs w:val="28"/>
          <w:u w:val="single"/>
        </w:rPr>
        <w:t>7511</w:t>
      </w:r>
      <w:r>
        <w:rPr>
          <w:sz w:val="28"/>
          <w:szCs w:val="28"/>
        </w:rPr>
        <w:t xml:space="preserve"> (чел.)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веденных мест в 2019 году (с указанием конкретной организации) -</w:t>
      </w:r>
      <w:r>
        <w:rPr>
          <w:sz w:val="28"/>
          <w:szCs w:val="28"/>
          <w:u w:val="single"/>
        </w:rPr>
        <w:t>0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групп кратковременного пребывания детей </w:t>
      </w:r>
      <w:r>
        <w:rPr>
          <w:sz w:val="28"/>
          <w:szCs w:val="28"/>
          <w:u w:val="single"/>
        </w:rPr>
        <w:t>– 0 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групп присмотра и ухода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х дошкольных групп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детей-инвалидов дошкольного возраста, обучающихся на дому - </w:t>
      </w:r>
      <w:r>
        <w:rPr>
          <w:sz w:val="28"/>
          <w:szCs w:val="28"/>
          <w:u w:val="single"/>
        </w:rPr>
        <w:t>1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заявлений от родителей, выбравших семейную форму дошкольного образования </w:t>
      </w:r>
      <w:r>
        <w:rPr>
          <w:sz w:val="28"/>
          <w:szCs w:val="28"/>
          <w:u w:val="single"/>
        </w:rPr>
        <w:t>– 19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>- консультационных пунктов, оказывающих методическую, психолого-педагогическую и консультационную помощь родителям, выбравшим семейную форму образования -</w:t>
      </w:r>
      <w:r>
        <w:rPr>
          <w:sz w:val="28"/>
          <w:szCs w:val="28"/>
          <w:u w:val="single"/>
        </w:rPr>
        <w:t xml:space="preserve"> 7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9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среднего балла ЕГЭ  – 64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абравших максимальное количество баллов на ЕГЭ (100) – 6 чел. ( 2 чел. по 2-стобальных результат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участников ЕГЭ района с высокобалльными результатами (от 81 до 100 баллов) – 8,2%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е преодолевших минимальный порог на ЕГЭ (в том числе по предметам по выбору) – 31 чел. (1%)(2018 году – 15, 2017 году – 16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е прошедших итоговую аттестацию в форме ЕГЭ – 0 чел. (0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граждены медалями – 42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регионального этапа олимпиады (2019 г.) – </w:t>
      </w:r>
      <w:r>
        <w:rPr>
          <w:sz w:val="28"/>
          <w:szCs w:val="28"/>
          <w:u w:val="single"/>
        </w:rPr>
        <w:t xml:space="preserve">78 </w:t>
      </w:r>
      <w:r>
        <w:rPr>
          <w:sz w:val="28"/>
          <w:szCs w:val="28"/>
        </w:rPr>
        <w:t xml:space="preserve">чел., количество победителей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призеров регионального этапа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, заключительного –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Занятость детей в системе дополнительного образования детей – </w:t>
      </w:r>
      <w:r>
        <w:rPr>
          <w:sz w:val="28"/>
          <w:szCs w:val="28"/>
          <w:u w:val="single"/>
        </w:rPr>
        <w:t xml:space="preserve">92 </w:t>
      </w:r>
      <w:r>
        <w:rPr>
          <w:b/>
          <w:i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88 </w:t>
      </w:r>
      <w:r>
        <w:rPr>
          <w:sz w:val="28"/>
          <w:szCs w:val="28"/>
        </w:rPr>
        <w:t xml:space="preserve">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100 </w:t>
      </w:r>
      <w:r>
        <w:rPr>
          <w:sz w:val="28"/>
          <w:szCs w:val="28"/>
        </w:rPr>
        <w:t>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 xml:space="preserve">121 </w:t>
      </w:r>
      <w:r>
        <w:rPr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89 </w:t>
      </w:r>
      <w:r>
        <w:rPr>
          <w:sz w:val="28"/>
          <w:szCs w:val="28"/>
        </w:rPr>
        <w:t>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-сирот и детей, оставшихся без попечения родителей – </w:t>
      </w:r>
      <w:r>
        <w:rPr>
          <w:sz w:val="28"/>
          <w:szCs w:val="28"/>
          <w:u w:val="single"/>
        </w:rPr>
        <w:t>292</w:t>
      </w:r>
      <w:r>
        <w:rPr>
          <w:sz w:val="28"/>
          <w:szCs w:val="28"/>
        </w:rPr>
        <w:t xml:space="preserve"> чел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ой находятся – </w:t>
      </w:r>
      <w:r>
        <w:rPr>
          <w:sz w:val="28"/>
          <w:szCs w:val="28"/>
          <w:u w:val="single"/>
        </w:rPr>
        <w:t xml:space="preserve">247 </w:t>
      </w:r>
      <w:r>
        <w:rPr>
          <w:sz w:val="28"/>
          <w:szCs w:val="28"/>
        </w:rPr>
        <w:t xml:space="preserve"> чел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емных семей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, в них воспитываются –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чел., приемных родителей –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ел., приемных семей с единственным родителем –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 xml:space="preserve">121 </w:t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квартир, предоставленных детям-сиротам: в 2016 г. – </w:t>
      </w:r>
      <w:r>
        <w:rPr>
          <w:sz w:val="28"/>
          <w:szCs w:val="28"/>
          <w:u w:val="single"/>
        </w:rPr>
        <w:t xml:space="preserve">16 чел. ,             </w:t>
      </w:r>
      <w:r>
        <w:rPr>
          <w:sz w:val="28"/>
          <w:szCs w:val="28"/>
        </w:rPr>
        <w:t xml:space="preserve"> в 2017 г. – </w:t>
      </w:r>
      <w:r>
        <w:rPr>
          <w:sz w:val="28"/>
          <w:szCs w:val="28"/>
          <w:u w:val="single"/>
        </w:rPr>
        <w:t xml:space="preserve">    16 чел. , </w:t>
      </w:r>
      <w:r>
        <w:rPr>
          <w:sz w:val="28"/>
          <w:szCs w:val="28"/>
        </w:rPr>
        <w:t>в 2018 г. –</w:t>
      </w:r>
      <w:r>
        <w:rPr>
          <w:sz w:val="28"/>
          <w:szCs w:val="28"/>
          <w:u w:val="single"/>
        </w:rPr>
        <w:t>12 ч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, обучающихся по программам инклюзивного образования – </w:t>
      </w:r>
      <w:r>
        <w:rPr>
          <w:sz w:val="28"/>
          <w:szCs w:val="28"/>
          <w:u w:val="single"/>
        </w:rPr>
        <w:t>180 ч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начимые достижения муниципальной системы образования за 2018-2019 учебный год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ОУ - 1551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 (5385 воспитанников ДОУ;  992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чащихся общеобразовательных шко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 в ООШ –  180 чел., СОШ  -    9747  чел.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511 воспитанников  ДО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й процесс осуществляют  964 пед. работников, (495 учителей ОУ, 386 воспитателей ДОУ, 83 педагога ДОП), 15 молодых специал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все дошкольники обеспечены местами в детских сада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школу пошел 1101 воспитанник ДОУ.</w:t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дошкольных образовательных учреждениях ведется работа по оздоровлению детей. Работа строится в тесном сотрудничестве с детской поликлиникой. Все дошкольные учреждения города Новотроицка обеспечены медицинским обслуживанием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Ежегодно дошкольные учреждения участвуют в областных  и грантовых конкурсах. 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Здоровый ребенок» в 2018 году педагогами ДОУ и специалистами АНО «ЦКРГ» было представлено 37 здоровьесберегающих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15 проектов в номинации «Марафон здоровья»  выделено около </w:t>
      </w:r>
      <w:r>
        <w:rPr>
          <w:bCs/>
          <w:sz w:val="28"/>
          <w:szCs w:val="28"/>
        </w:rPr>
        <w:t xml:space="preserve">641 </w:t>
      </w:r>
      <w:r>
        <w:rPr>
          <w:sz w:val="28"/>
          <w:szCs w:val="28"/>
        </w:rPr>
        <w:t xml:space="preserve">тыс. рублей; 9 проектов в номинации «Раздвигая границы» - </w:t>
      </w:r>
      <w:r>
        <w:rPr>
          <w:bCs/>
          <w:sz w:val="28"/>
          <w:szCs w:val="28"/>
        </w:rPr>
        <w:t>539</w:t>
      </w:r>
      <w:r>
        <w:rPr>
          <w:sz w:val="28"/>
          <w:szCs w:val="28"/>
        </w:rPr>
        <w:t xml:space="preserve"> тыс.рублей. В рамках этих проектов специалистами данных организаций различного профиля (медицинские работники, психологи, логопеды, дефектологи) велась работа по оздоровлению дошкольников, как посещающих детские сады, так и не посещающи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6.2019 года в дошкольных образовательных учреждениях введено новое 2 - недельное меню (10,5, 12, 24- часовое пребы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9  году выполняется показатель средней заработной платы педагогических работников ДОУ  на уровне – 27 000 руб.,  СОШ -32 000 руб.,  ДОП -31 8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енок Ольга Валериевна, старший воспитатель МДОАУ «Детский сад № 17 «Чебурашка» получила Гранд Губернатора Оренбургской области как педагог, активно внедряющий современные образовательные программы и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ДОАУ «Детский сад № 25 «Дюймовочка» получил Гранд Губернатора Оренбургской области как дошкольная образовательная организация, активно внедряющая современные образовательные программы и педагогические технологии.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ОПЕКИ И ПОПЕЧИТЕЛЬСТВА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 xml:space="preserve">Самая защищенная и естественная среда для развития ребенка – это биологическая семья, независимо от того полная она или неполная, кровная она или приемная. Основное количество детей, выявленных органами опеки, устраивается в семью </w:t>
      </w:r>
      <w:r>
        <w:rPr>
          <w:b/>
          <w:sz w:val="28"/>
          <w:szCs w:val="28"/>
        </w:rPr>
        <w:t>в 2018г. – 21 из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ается число лиц, лишенных родительских прав 2018-2019 – 11 чел.)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енная форма устройства детей – опекунская семья. Всего в городе  Новотроицк 178  опекунских семей, в которых воспитывается 223 ребенка (102 - сироты, 121 - оставшиеся без попечения родителей). 20 несовершеннолетних воспитывается в 34 приемных семьях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1 июля 2019 года на учете в качестве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 состоит 239 человек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6гражданам из детей – сирот, и детей оставшихся без попечения родителей было предоставлено жилье по договору специализированного найма (в 2018 году  14  чел. получили жилые помещения)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И ОБЩЕЕ ОБРАЗОВАНИЕ</w:t>
      </w:r>
    </w:p>
    <w:p>
      <w:pPr>
        <w:pStyle w:val="Normal"/>
        <w:jc w:val="both"/>
        <w:rPr/>
      </w:pPr>
      <w:r>
        <w:rPr>
          <w:rStyle w:val="4"/>
          <w:sz w:val="28"/>
          <w:szCs w:val="28"/>
        </w:rPr>
        <w:t xml:space="preserve">          </w:t>
      </w:r>
      <w:r>
        <w:rPr>
          <w:rStyle w:val="4"/>
          <w:sz w:val="28"/>
          <w:szCs w:val="28"/>
        </w:rPr>
        <w:t>В 2019 году  выросло количество первоклассников на 0,2 %  по сравнению с 2018  г.  и составило 1159 чел.</w:t>
      </w:r>
    </w:p>
    <w:p>
      <w:pPr>
        <w:pStyle w:val="TextBody"/>
        <w:tabs>
          <w:tab w:val="clear" w:pos="708"/>
          <w:tab w:val="left" w:pos="3913" w:leader="none"/>
        </w:tabs>
        <w:spacing w:before="0" w:after="0"/>
        <w:ind w:left="20" w:right="20" w:hanging="0"/>
        <w:rPr/>
      </w:pPr>
      <w:r>
        <w:rPr>
          <w:rStyle w:val="4"/>
          <w:sz w:val="28"/>
          <w:szCs w:val="28"/>
        </w:rPr>
        <w:t xml:space="preserve">          </w:t>
      </w:r>
      <w:r>
        <w:rPr>
          <w:rStyle w:val="4"/>
          <w:sz w:val="28"/>
          <w:szCs w:val="28"/>
        </w:rPr>
        <w:t xml:space="preserve">Средняя наполняемость классов в городских школах  25,8  учащихся, в сельских школах - средняя наполняемость – 10,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набравших от 90 до 99 баллов увеличилось по сравнению с прошлым годом и составило 94 человека (2018 – 49)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2019 году  7 выпускников  показали стобалльные результаты по химии, физике и русскому языку. Среди них ученица лицея № 1 Лиза Федотова  получившая  сразу 2 стобальных результата (физика, русский язык).</w:t>
      </w:r>
    </w:p>
    <w:p>
      <w:pPr>
        <w:pStyle w:val="Normal"/>
        <w:jc w:val="both"/>
        <w:rPr/>
      </w:pPr>
      <w:r>
        <w:rPr>
          <w:rStyle w:val="4"/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медалистов увеличилось до  43 чел. (было 38 чел.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Из 143 победителей и призеров муниципального этапа всероссийской олимпиады школьников на региональный этап прошли 94 обучающихся города Новотроицк,</w:t>
      </w:r>
      <w:r>
        <w:rPr>
          <w:sz w:val="28"/>
          <w:szCs w:val="28"/>
        </w:rPr>
        <w:t xml:space="preserve"> но приняли участие 78 чел. На региональном этапе всероссийской олимпиады школьников  24 обучающихся стали призерами и 2 обучающихся победителями. В заключительном этапе всероссийской олимпиады школьников по двум  предмета физической культуре и истории приняли участие и стали призерами 2 обучающихся из школы № 23 – Липенина Ольга и Лицея № 1- Ишмухаметов Эм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2019 году более  1 тыс. детей из многодетных и малообеспеченных семей в общеобразовательных учреждениях были обеспечены бесплатными завтра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чебный год количество  отрядов «Юнармия» в школах возросло до 15 с численностью  492  юнармейц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базе образовательных учреждений функционируют 17 спортивных клубов различной направленности, воспитанники которых  принимают участие в областных и Российских соревнованиях по баскетболу, волейболу,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7.05.2019 по 25.06.2019 (21 день) на  базе 15 общеобразовательных организаций и МАУДО «ЦРТДЮ» города Новотроицка действовали  лагеря дневного пребывания. Загородные лагеря работают в течение  трех сен (июнь, июль, авгу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верждения областных субвенций на 2019 год на отдых и оздоровление детей в детские оздоровительные лагеря разного типа всего выделено 14 292 700 руб.,  в 2018 -  12 642 432 руб.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е оздоровительные лагеря выделено 12 489 637 руб., в 2018 – 10 909 932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100% сертификатов для 424 детей на сумму        5 768 634 руб., в 2018 году  для 406 детей  на  сумму   5 311 271,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50% сертификатов для 867 детей на сумму         5 897 344 руб.,  в 2018 году  для 754 детей – 4 931 895,15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50% компенсации за самостоятельно приобретенные путевки на 121 ребенка – 823 118 руб., в 2018 году на 100 детей – 654 097,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роде продолжают функционировать 3  учреждения дополнительного образования. Социально-педагогическая работа по месту жительства представлена деятельностью  8 сетью клубов по месту жительства и площадок кратковременного пребы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учреждений дополнительного образования действуют 8 профильных филиалов по месту жительства. Продолжают работать в клубах « папы на час», Лига дворового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 МАУДО «ЦРТДЮ», руководитель телестудии «Кадр» Прилич Марина   стала лауреатом областного конкурса  профмастерства  «Сердце отдаю детям». Методист Ленькина Юлия стала дипломантом 1 степени областного конкурса «Методист года - 201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конкурсе «Ученик года-2019», победителем стала  Бакитова Карина (МОАУ «СОШ № 10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479" w:before="0" w:after="235"/>
        <w:ind w:left="20" w:hanging="0"/>
        <w:jc w:val="both"/>
        <w:rPr/>
      </w:pPr>
      <w:r>
        <w:rPr>
          <w:rStyle w:val="31"/>
          <w:b/>
          <w:bCs w:val="false"/>
          <w:i w:val="false"/>
          <w:iCs w:val="false"/>
          <w:sz w:val="28"/>
          <w:szCs w:val="28"/>
        </w:rPr>
        <w:t>Проблемы, решаемые на уровне муниципалитета: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sz w:val="28"/>
          <w:szCs w:val="28"/>
        </w:rPr>
      </w:pPr>
      <w:r>
        <w:rPr>
          <w:rStyle w:val="FontStyle25"/>
          <w:sz w:val="28"/>
          <w:szCs w:val="28"/>
        </w:rPr>
        <w:t>- Финансирование мероприятий антитеррористической безопасности учреждений (замена ограждений по периметру учреждений в соответствии с требованиями и нормами, установка видеонаблю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е ведется в муниципальном образовании работа по профилактике негативных проявлений в среде детей и подростков. Проводится ежегодно расширенное заседание  коллегии управления образования с участием всех служб системы профилактики по теме: «Исполнение образовательными организациями и службами системы профилактики  ФЗ №120 от 24.06.1999г. «Об основах системы профилактики безнадзорности и правонарушений несовершеннолетних» и создание оптимальных условий для организации занятости детей и подростков в свободное время» с  принятием решения по повышению эффективности профилактиче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17 общеобразовательных учреждениях работают школьные службы примирения (меди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иказа Минобрнауки России от 16 июня 2014 г. N 658 "Об утверждении Порядка проведения социально-психологического тестирования лиц, обучающихся в общеобразовательных организациях» активизировалась работа образовательных организаций по формированию здорового образа жизни школьников. Ежегодно выполняется план бесплатного прохождения старшеклассниками медицинского тестирования на базе образовательных организаций совместно с ГАУЗ «ООКНД» - «ННД». </w:t>
      </w:r>
    </w:p>
    <w:p>
      <w:pPr>
        <w:pStyle w:val="34"/>
        <w:shd w:fill="auto" w:val="clear"/>
        <w:spacing w:lineRule="exact" w:line="260" w:before="0" w:after="0"/>
        <w:ind w:left="20" w:hanging="0"/>
        <w:jc w:val="both"/>
        <w:rPr>
          <w:rStyle w:val="32"/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perscript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 w:before="0" w:after="0"/>
        <w:jc w:val="both"/>
        <w:rPr>
          <w:rStyle w:val="31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31"/>
          <w:b/>
          <w:bCs w:val="false"/>
          <w:i w:val="false"/>
          <w:iCs w:val="false"/>
          <w:sz w:val="28"/>
          <w:szCs w:val="28"/>
        </w:rPr>
        <w:t>Вопросы, требующие решения на уровне Правительства области:</w:t>
      </w:r>
    </w:p>
    <w:p>
      <w:pPr>
        <w:pStyle w:val="34"/>
        <w:shd w:fill="auto" w:val="clear"/>
        <w:spacing w:lineRule="exact" w:line="260" w:before="0" w:after="0"/>
        <w:jc w:val="both"/>
        <w:rPr>
          <w:rStyle w:val="31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/>
      </w:pPr>
      <w:r>
        <w:rPr>
          <w:rStyle w:val="FontStyle25"/>
          <w:sz w:val="28"/>
          <w:szCs w:val="28"/>
        </w:rPr>
        <w:t>- Решение вопроса о бесплатном  горячем питании детей  из многодетных малообеспеченных детей в общеобразовательных учреждениях.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sz w:val="28"/>
          <w:szCs w:val="28"/>
        </w:rPr>
      </w:pPr>
      <w:r>
        <w:rPr>
          <w:rStyle w:val="FontStyle25"/>
          <w:sz w:val="28"/>
          <w:szCs w:val="28"/>
        </w:rPr>
        <w:t>- Выделение средств  для финансирования физической охраны в каждом образовательном учрежд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 </w:t>
      </w:r>
      <w:r>
        <w:rPr>
          <w:sz w:val="28"/>
          <w:szCs w:val="28"/>
        </w:rPr>
        <w:t>В связи с аварийным состоянием здания деятельность МДОУ  «Детский сад № 4 «Подснежник» сельского поселка Акккермановка   муниципального образования город Новотроицк Оренбургской области»  приостановлена на основании постановления администрации     муниципального образования город Новотроицк  № 1660-п от 27.10.2010 «О приостановлении деятельности МДОУ «Детский сад № 4 «Подснежник» сельского поселка Акккермановка муниципального образования город Новотроицк Оренбурской области». На восстановление здания детского сада потребуется около 45 млн. рублей.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rStyle w:val="FontStyle25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4"/>
        <w:shd w:fill="auto" w:val="clear"/>
        <w:spacing w:lineRule="exact" w:line="260" w:before="0" w:after="0"/>
        <w:ind w:left="20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2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527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27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3"/>
        <w:ind w:right="-2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3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Constantia" w:hAnsi="Constantia" w:cs="Constantia"/>
      <w:b/>
      <w:bCs/>
      <w:spacing w:val="-20"/>
      <w:sz w:val="34"/>
      <w:szCs w:val="34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4">
    <w:name w:val="Знак Знак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rFonts w:ascii="Constantia" w:hAnsi="Constantia" w:cs="Constantia"/>
      <w:b/>
      <w:bCs/>
      <w:spacing w:val="-20"/>
      <w:sz w:val="34"/>
      <w:szCs w:val="34"/>
      <w:lang w:val="en-US"/>
    </w:rPr>
  </w:style>
  <w:style w:type="paragraph" w:styleId="Style160">
    <w:name w:val="Style160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1:00Z</dcterms:created>
  <dc:creator>Ольга Ибрагимовна</dc:creator>
  <dc:description/>
  <dc:language>en-US</dc:language>
  <cp:lastModifiedBy>3</cp:lastModifiedBy>
  <cp:lastPrinted>2019-12-10T17:56:00Z</cp:lastPrinted>
  <dcterms:modified xsi:type="dcterms:W3CDTF">2019-12-11T03:21:00Z</dcterms:modified>
  <cp:revision>2</cp:revision>
  <dc:subject/>
  <dc:title/>
</cp:coreProperties>
</file>