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овотроиц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ая ул., 80, Новотроицк, 462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: (3537) 62-03-26, 67-64-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: (3537) 67-2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uo06@mail.r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ПО 02112752  ОКОНХ 976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  5607006884/560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9.07.2021          №      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№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униципального образования город Новотроицк   направляет вам информацию о работе с детьми ОВЗ и детьми-инвалидами за 2020-2021 учебный год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два раза в год осуществляется Мониторинг инклюзивного образования детей с ОВЗ и детей с инвалидностью:  на начало года и мониторинг во втором полугодии. Ежегодно обновляется электронная база, которая содержит данные о количестве детей с ОВЗ и  детей-инвалидов, обучающихся в школах, возрастные категории детей, форма обучения данных детей (инклюзивно или на дому), нозологическая группа детей, образовательные организации, в которых обучаются данные категории детей. Данная информация соотносится с электронной базой ПМПК по детям, прошедшим обследование в учебном году, с тем какие программы им были рекомендованы. Информация по данному направлению  помогает  анализировать и контролировать выполнение рекомендаций ПМПК и создание специальных образовательных условий для обучения детей с ОВЗ в образовательных организация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(данные на второе полугодие 20-21 уч.г.)  всего в школах города обучаются </w:t>
      </w:r>
      <w:r>
        <w:rPr>
          <w:rFonts w:cs="Times New Roman" w:ascii="Times New Roman" w:hAnsi="Times New Roman"/>
          <w:b/>
          <w:sz w:val="28"/>
          <w:szCs w:val="28"/>
        </w:rPr>
        <w:t>316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ВЗ и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. На диаграмме можно увидеть кол-во детей с ОВЗ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авнении </w:t>
      </w:r>
      <w:r>
        <w:rPr>
          <w:rFonts w:cs="Times New Roman" w:ascii="Times New Roman" w:hAnsi="Times New Roman"/>
          <w:sz w:val="28"/>
          <w:szCs w:val="28"/>
        </w:rPr>
        <w:t xml:space="preserve">за три уч.г., изменения незначительные, и по процентному соотношению количество детей с ОВЗ от общего числа обучающихся составляет около 3%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b/>
          <w:lang w:val="en-US" w:eastAsia="en-US"/>
        </w:rPr>
        <w:object w:dxaOrig="8960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9pt;height:352.85pt" filled="f" o:ole="">
            <v:imagedata r:id="rId4" o:title=""/>
          </v:shape>
          <o:OLEObject Type="Embed" ProgID="Excel.Sheet.12" ShapeID="ole_rId3" DrawAspect="Content" ObjectID="_1176965470" r:id="rId3"/>
        </w:objec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пределение обучающихся с ОВЗ/инвалидностью  по    общеобразовательным организациям и уровням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50"/>
        <w:gridCol w:w="1283"/>
        <w:gridCol w:w="1747"/>
        <w:gridCol w:w="1450"/>
        <w:gridCol w:w="1449"/>
        <w:gridCol w:w="1455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с ОВЗ и обучающихся с инвалидностью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ВЗ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валид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Ш №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зия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анной таблице представлено распределение обучающихся с особыми потребностями по общеобразовательным организациям  в 2020-2021 учебном году. Мы можем видеть, что большое количество детей таких категорий в школах № 6,10 (по  38 чел), 16 (33 чел), 15,17 (по 30 чел), 13 (23 чел). В остальных школах меньше, но в любом случае стоит заметить, что сейчас абсолютно в каждой школе есть дети с особыми образовательными потребностями, поэтому в каждой школе должны быть созданы специальные условия обучения детей с особыми образовательными потребностями.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ы обучения детей </w:t>
      </w:r>
      <w:r>
        <w:rPr>
          <w:rFonts w:cs="Times New Roman" w:ascii="Times New Roman" w:hAnsi="Times New Roman"/>
          <w:b/>
          <w:sz w:val="24"/>
          <w:szCs w:val="24"/>
        </w:rPr>
        <w:t>с ОВЗ и с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разовательных организациях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с ОВЗ и с инвалидностью  в школах города получают  образование в разных формах: очной - в образовательной организации, и очно-заочной - домашнее обучение</w:t>
      </w:r>
      <w:r>
        <w:rPr>
          <w:sz w:val="28"/>
          <w:szCs w:val="28"/>
        </w:rPr>
        <w:t xml:space="preserve">, основанием для которого является заключение медицинской организации (врачебной комиссии). </w:t>
      </w:r>
      <w:r>
        <w:rPr>
          <w:rFonts w:eastAsia="Calibri"/>
          <w:sz w:val="28"/>
          <w:szCs w:val="28"/>
          <w:lang w:eastAsia="en-US"/>
        </w:rPr>
        <w:t>Данные о формах обучения отражены в диаграмме ниже.</w:t>
      </w:r>
      <w:r>
        <w:rPr>
          <w:sz w:val="28"/>
          <w:szCs w:val="28"/>
        </w:rPr>
        <w:t xml:space="preserve"> Всего на данный момент </w:t>
      </w:r>
      <w:r>
        <w:rPr>
          <w:b/>
          <w:sz w:val="28"/>
          <w:szCs w:val="28"/>
        </w:rPr>
        <w:t>51 ученик обучается на дому.</w:t>
      </w:r>
      <w:r>
        <w:rPr>
          <w:sz w:val="28"/>
          <w:szCs w:val="28"/>
        </w:rPr>
        <w:t xml:space="preserve"> Практически в каждой школе (кроме школ №2 и №5) есть дети, которые получают образование в форме очно-заочного обучения. </w:t>
      </w:r>
      <w:r>
        <w:rPr>
          <w:rFonts w:eastAsia="Calibri"/>
          <w:sz w:val="28"/>
          <w:szCs w:val="28"/>
          <w:lang w:eastAsia="en-US"/>
        </w:rPr>
        <w:t>Данные об их количестве можно посмотреть в  таблице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бучения по общеобразовательным организациям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2"/>
        <w:gridCol w:w="2548"/>
        <w:gridCol w:w="2410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с ОВЗ и детей-инвалидо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</w:t>
            </w:r>
          </w:p>
        </w:tc>
      </w:tr>
      <w:tr>
        <w:trPr>
          <w:trHeight w:val="53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ычных клас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но-заоч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на дому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Ш №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зия №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й №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51</w:t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ение на дому с 05.03.2018г. организуется в соответствии с Постановлением правительства Оренбургской области  №109-п, на основании заключения врачебной комиссии (ВК) и заявления родителей. С каждым  родителем ребенка, обучающегося на дому, должен быть составлен договор в соответствии с новым постановлением, приказ на организацию обучения на дому. Составлены учебные планы с указанием часов в соответствии с нормативами, установленными федеральными государственными образовательными стандартами. Родители (законные представители) ознакомлены с учебным планом и расписанием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детей с ОВЗ, детей с инвалид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е обучающихся с ограниченными возможностями здоровья осуществляется по образовательным программам, адаптированным к их возможностям. Реализуемые в общеобразовательных организациях адаптированные образовательные программы представлены ниж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35pt;height:253pt" filled="f" o:ole="">
            <v:imagedata r:id="rId6" o:title=""/>
          </v:shape>
          <o:OLEObject Type="Embed" ProgID="Excel.Sheet.12" ShapeID="ole_rId5" DrawAspect="Content" ObjectID="_1861749239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го в школах адаптированные программы разработаны для  259 обучающихся с особыми потребностями из 316. Остальные 57 человек обучаются по ООП. Это дети с инвалидностью, с сохранным интеллектом, имеющие соматические заболевания (сердце, ЖКТ, сахарный диабет и т.д.). 259 адаптированных образовательных программ, реализуемых в школах представлены на данной диаграмм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 дет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ОВЗ</w:t>
      </w:r>
      <w:r>
        <w:rPr>
          <w:rFonts w:cs="Times New Roman" w:ascii="Times New Roman" w:hAnsi="Times New Roman"/>
          <w:sz w:val="28"/>
          <w:szCs w:val="28"/>
        </w:rPr>
        <w:t>, как мы видим, составляют обучающиеся:</w:t>
      </w:r>
    </w:p>
    <w:p>
      <w:pPr>
        <w:pStyle w:val="Style15"/>
        <w:tabs>
          <w:tab w:val="clear" w:pos="708"/>
          <w:tab w:val="left" w:pos="180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задержкой психического развития – 182 ученика (70,3%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ственной отсталостью легкой степени – 20 детей (7,7%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ственной отсталостью умеренной, тяжелой и глубокой степенью – 16 детей (6,2%). Данные дети имеют множественные нарушения развития, интеллектуальные, коммуникативные, двигательные, сенсорные, для такой категории детей разрабатывается СИПР (специальная  индивидуальная  программа развития), на каждого обучающегося с учетом его психофизических особенностей и возможностей, и основными задачами СИПРа является формирование основных жизненных компетенций,  формирование  элементарных навыков коммуникации, формирование элементарных навыков социальной адаптации и т.д. Такие дети у нас обучаются в школах 6, 10, 13, 16, 17, Гимназии, 22 и 23. Кто-то из детей в соответствии со своими возможностями осваивает программу на уровне дошкольного образования (аппликации, занятия с пластилином, осваивает письмо, элементарные математические представления и т.д.), с другими детьми большим достижением является освоение элементарных навыков коммуникации, альтернативной невербальной коммуникации, взаимодействия с людьми, снижение агрессивных реакций на чужих люд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2 человек (4,6%) дети с нарушением зрения и с речевыми наруше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слуха – 8 учеников (3,1%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опорно-двигательного аппарата – 7 учеников (2,7%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тройством аутистического спектра – 2 ребенка (0,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школах Новотроицка реализуются практически все адаптированные образовательные программы представленные образовательными стандартами №1598 и  № 1599 для обучающихся с ОВЗ, за исключением программ для  слепых и глухих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программы детей с ОВЗ, детей с инвалидностью, по каждому образовательному учреж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97"/>
        <w:gridCol w:w="761"/>
        <w:gridCol w:w="314"/>
        <w:gridCol w:w="1162"/>
        <w:gridCol w:w="695"/>
        <w:gridCol w:w="909"/>
        <w:gridCol w:w="671"/>
        <w:gridCol w:w="708"/>
        <w:gridCol w:w="593"/>
        <w:gridCol w:w="857"/>
        <w:gridCol w:w="745"/>
      </w:tblGrid>
      <w:tr>
        <w:trPr>
          <w:trHeight w:val="28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етей с ОВЗ и детей-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ид АООП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л.слы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л.видя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Н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ОП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Ш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зия №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й №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условием эффективности обучения детей с ОВЗ и реализация адаптированных программ является обеспечение кадровых условий, и соответственно организация коррекционных занятий, коррекционных курсов со специалистами сопров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тметить, что на сегодняшний день ситуация по педагогической потребности в образовательных организациях немного лучше, чем в прошлых год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омплектованность ОО специалистами сопровождения за три учебных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410"/>
        <w:gridCol w:w="2268"/>
        <w:gridCol w:w="1985"/>
        <w:gridCol w:w="1701"/>
      </w:tblGrid>
      <w:tr>
        <w:trPr>
          <w:trHeight w:val="11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В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инвалидностью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ов-психо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ителей-логопе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ителей-дефектологов (чел.)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efault"/>
        <w:jc w:val="both"/>
        <w:rPr>
          <w:rFonts w:ascii="Museo Cyrl 700;Museo Cyrl 700" w:hAnsi="Museo Cyrl 700;Museo Cyrl 700" w:eastAsia="Calibri" w:cs="Museo Cyrl 700;Museo Cyrl 700"/>
          <w:lang w:eastAsia="en-US"/>
        </w:rPr>
      </w:pPr>
      <w:r>
        <w:rPr>
          <w:sz w:val="28"/>
          <w:szCs w:val="28"/>
        </w:rPr>
        <w:t>Несмотря на небольшое ежегодное увеличение количества узких специалистов в школах города продолжают сохраняться сложности обеспечения условий для обучения детей с ОВЗ, детей с инвалидностью.</w:t>
      </w:r>
      <w:r>
        <w:rPr/>
        <w:t xml:space="preserve"> </w:t>
      </w:r>
    </w:p>
    <w:p>
      <w:pPr>
        <w:pStyle w:val="Default"/>
        <w:jc w:val="both"/>
        <w:rPr>
          <w:rFonts w:ascii="Museo Cyrl 700;Museo Cyrl 700" w:hAnsi="Museo Cyrl 700;Museo Cyrl 700" w:eastAsia="Calibri" w:cs="Museo Cyrl 700;Museo Cyrl 700"/>
          <w:lang w:eastAsia="en-US"/>
        </w:rPr>
      </w:pPr>
      <w:r>
        <w:rPr>
          <w:rFonts w:eastAsia="Calibri" w:cs="Museo Cyrl 700;Museo Cyrl 700" w:ascii="Museo Cyrl 700;Museo Cyrl 700" w:hAnsi="Museo Cyrl 700;Museo Cyrl 7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комплектованность ОО специалистами сопровождения по каждому образовательному учреждению в 2020-2021уч.г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30"/>
        <w:gridCol w:w="1134"/>
        <w:gridCol w:w="2052"/>
        <w:gridCol w:w="1490"/>
        <w:gridCol w:w="1668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-во обучающих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педагогов-психолог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учителей-логопе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учителей-дефектологов</w:t>
            </w:r>
          </w:p>
        </w:tc>
      </w:tr>
      <w:tr>
        <w:trPr>
          <w:trHeight w:val="12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ООШ №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совмест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совмест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совмест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(совмест.)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(совмест.)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1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совмест.)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Лицей №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(1 осн,1совмест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1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1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совмест.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совмест.)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1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Гимназия №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(совмест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ООШ №2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"СОШ №2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ряду с организацией и проведением </w:t>
      </w:r>
      <w:r>
        <w:rPr>
          <w:rFonts w:cs="Times New Roman" w:ascii="Times New Roman" w:hAnsi="Times New Roman"/>
          <w:sz w:val="28"/>
          <w:szCs w:val="28"/>
        </w:rPr>
        <w:t>мониторинга по обеспечению кадровых услов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специалисты ПМПК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Оренбургской области от 25.06.2020 № 01-21/850 «О мониторинге учета рекомендаций психолого-медико-педагогических комиссий Оренбургской области», принимали участие в проведении мониторинга учета рекомендаций по созданию необходимых условий для обучения и воспитания детей в образовательных организация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Данный вид мониторинга теперь будет осуществляться ежегодно и поможет отследить, как соблюдаются данные рекоменд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2020-2021 учебный год 100% выполнены рекомендации по разработке АООП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обеспечению архитектурной доступности и по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й помощи педагога-психолога. А вот логопедические коррекционные занятия не организованы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учащимся, которым рекомендован учитель-логопед. Также не организуются коррекционные занятия с учителем-дефектологом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ученику,  которому рекомендованы дефектологическая помощь. Данный вопрос организации работы этих специалистов сопровождения требует решения, так как логопедические занятия, дефектологические занятия предусмотрены в коррекционно-развивающей области АООП для разных категорий обучающихся с ОВЗ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в целом реализация инклюзивного образования города Новотроицк по результатам Мониторинга соответствует задач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рекционного сопровождения обучающихся, и осуществляется на основании нормативных документов, регламентирующих данное направление. Вместе с тем, </w:t>
      </w:r>
      <w:r>
        <w:rPr>
          <w:rFonts w:cs="Times New Roman" w:ascii="Times New Roman" w:hAnsi="Times New Roman"/>
          <w:sz w:val="28"/>
          <w:szCs w:val="28"/>
        </w:rPr>
        <w:t xml:space="preserve">не все образовательные организации могут в полной мере обеспечить все условия и удовлетворить все потребности данной категории детей. </w:t>
      </w:r>
    </w:p>
    <w:p>
      <w:pPr>
        <w:pStyle w:val="Normal"/>
        <w:spacing w:lineRule="auto" w:line="240" w:before="0" w:after="0"/>
        <w:jc w:val="both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ая деятельность в течение 2020-2021 учебного года проводилась по направле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ФГОС дошкольного, начального общего, основного общего, среднего общего образования в штатном режи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ФГОС ОВЗ в 1-4-х классах, введения ФГОС ОВЗ в 5-х класс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формационно-методической поддержки пилотным и экспериментальным площадкам по ведению процесса экспери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формационно-методической поддержки образовательным организациям по реализации инновацио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-методической поддержки образовательным организациям по реализации аттестацио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конкурсной деятельности образовательных организаций, педагогических и руководящих работников и др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деятельности городских методических объединений учителей-предметников и воспитателей Д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2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цесса деятельности городской психолого-медик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воспитателя, направленной на  организацию учебно-воспитательного процесса с будущими первокласс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консультаций: учителя, руководители городских методических объединений, заместители руководителей образовательных организаций, педагогические и руководящие работники ДОУ, род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формы консультаций: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е и письменные (методические рекомендации);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и групповые;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е и обзорные;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ые и внеплановые;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танционные, сетев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Cs/>
          <w:sz w:val="28"/>
        </w:rPr>
        <w:t>Указа губернатора Оренбургской области Д.В. Паслера от 17.03.2020г. № 112-ук к</w:t>
      </w:r>
      <w:r>
        <w:rPr>
          <w:rFonts w:cs="Times New Roman" w:ascii="Times New Roman" w:hAnsi="Times New Roman"/>
          <w:sz w:val="28"/>
          <w:szCs w:val="28"/>
        </w:rPr>
        <w:t xml:space="preserve">онсультационная деятельность в 2020-2021 учебном году осуществлялась, в основном, в дистанционном формате с использованием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по телефону, с помощью сайтов ИМДЦ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metodnov.ucoz.ru/</w:t>
        </w:r>
      </w:hyperlink>
      <w:r>
        <w:rPr>
          <w:rFonts w:cs="Times New Roman" w:ascii="Times New Roman" w:hAnsi="Times New Roman"/>
          <w:sz w:val="28"/>
          <w:szCs w:val="28"/>
        </w:rPr>
        <w:t>), ГМО учителей начальных классов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gmo-nachalka.ucoz.ru/</w:t>
        </w:r>
      </w:hyperlink>
      <w:r>
        <w:rPr>
          <w:rFonts w:cs="Times New Roman" w:ascii="Times New Roman" w:hAnsi="Times New Roman"/>
          <w:sz w:val="28"/>
          <w:szCs w:val="28"/>
        </w:rPr>
        <w:t>), ПМПК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pmpk-nov.ucoz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9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консультаций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2"/>
        <w:gridCol w:w="1418"/>
        <w:gridCol w:w="2126"/>
        <w:gridCol w:w="16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и консульт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школы в условиях пилотной площадки введения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ы школ № 13, 15, 22,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с использованием дистанционных образовательных технологий и электронного обучения, в т.ч. в условиях неблагоприятной санитарно-эпидемиологическ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ы шко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деятельности школы в условиях введения ФГОС ОВЗ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ы шко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ПР для обучающихся с ОВЗ и УО (ИН) в соответствии с требованиями ФГО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ая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заместителей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 202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адаптированных образовательных программ всех уровней образования для обучающих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ая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заместителей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-сентябрь-октябрь 202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на уроке в инклюзив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ая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5 клас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процесса реализации ФГОС НОО, ООО,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танцио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реализации курса ОДНКНР в 5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танцио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октябрь 2020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о-правовое обеспечение, организация и проведение промежуточной аттестации в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20-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уч.г. в условиях 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танцио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руководител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казание методической помощи  при подготовке сценариев видео у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танцио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комендации для подростков и родителей по преодолению психологических трудностей во время вынужденного пребывания дома в связи с самоизоляцией и по организации 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 обучающихс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нормативных документов, методических материалов участникам сетевого сообщества учителей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танцио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начальных классов, руководители ШМ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, планирование, анализ работы ШМО и оформл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Ш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0г., май 2021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седаниям Г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ная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Г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планирование деятельности Г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ная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Г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пла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руководящие рабо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, по требованию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аписаны следующие рекоменда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«Реализация содержания предметной области "Основы духовно-нравственной культуры  народов России» в урочной и внеурочной деятельн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«Осуществление контроля и оценки предметных результатов обучающихся по отдельным предметам в начальных классах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«Нормативно-правовое обеспечение инновационной деятельности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консультационной деятельности стало повышение профессиональной компетентности педагогов и руководящих работников образовательных организаций  в области использования технологий дистанционного образования и методов электронного образования в образовательной практике, в области нормативно-правового обеспечения инклюзивного образования, освоение содержания новых федеральных государственных образовательных стандартов для обучающихся с ОВЗ и их введение в образовательную практику, активизация использования ресурсов сети Интернет в профессиональной деятельности. </w:t>
      </w:r>
    </w:p>
    <w:p>
      <w:pPr>
        <w:pStyle w:val="Normal"/>
        <w:tabs>
          <w:tab w:val="clear" w:pos="708"/>
          <w:tab w:val="left" w:pos="17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175260</wp:posOffset>
            </wp:positionV>
            <wp:extent cx="883920" cy="402590"/>
            <wp:effectExtent l="0" t="0" r="0" b="0"/>
            <wp:wrapTight wrapText="bothSides">
              <wp:wrapPolygon edited="0">
                <wp:start x="-232" y="0"/>
                <wp:lineTo x="-232" y="20350"/>
                <wp:lineTo x="21364" y="20350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Т.П. 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: Булатова Т.А. МКУ «ИМДЦ МО г.Новотроицк»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Cyrl 700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yperlink" Target="http://metodnov.ucoz.ru/" TargetMode="External"/><Relationship Id="rId8" Type="http://schemas.openxmlformats.org/officeDocument/2006/relationships/hyperlink" Target="http://gmo-nachalka.ucoz.ru/" TargetMode="External"/><Relationship Id="rId9" Type="http://schemas.openxmlformats.org/officeDocument/2006/relationships/hyperlink" Target="http://pmpk-nov.ucoz.net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9:00Z</dcterms:created>
  <dc:creator>master</dc:creator>
  <dc:description/>
  <dc:language>en-US</dc:language>
  <cp:lastModifiedBy>3</cp:lastModifiedBy>
  <dcterms:modified xsi:type="dcterms:W3CDTF">2021-08-09T04:10:00Z</dcterms:modified>
  <cp:revision>3</cp:revision>
  <dc:subject/>
  <dc:title/>
</cp:coreProperties>
</file>