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.04.2021          №     1276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 № ______________ от ______________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деевой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Нина Алексеевна!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26.03.2021 г. №01-23/1952 «Об участии в профилактической операции» направляет </w:t>
      </w:r>
      <w:r>
        <w:rPr>
          <w:color w:val="000000"/>
          <w:sz w:val="28"/>
          <w:szCs w:val="28"/>
        </w:rPr>
        <w:t>Вам информацию о проделанно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1 файл в эл.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9398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                                     </w:t>
        <w:tab/>
        <w:t xml:space="preserve">            Т.П. К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утилина Ульяна Сергеевна, управление образования, ведущий специалист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2-03-26, </w:t>
      </w:r>
      <w:hyperlink r:id="rId4">
        <w:r>
          <w:rPr>
            <w:rStyle w:val="InternetLink"/>
          </w:rPr>
          <w:t>56ouo06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81"/>
        <w:shd w:fill="auto" w:val="clear"/>
        <w:ind w:left="360" w:hanging="0"/>
        <w:rPr/>
      </w:pPr>
      <w:r>
        <w:rPr/>
        <w:t>Отчет  о  результатах  проведения</w:t>
      </w:r>
    </w:p>
    <w:p>
      <w:pPr>
        <w:pStyle w:val="81"/>
        <w:shd w:fill="auto" w:val="clear"/>
        <w:ind w:left="360" w:hanging="0"/>
        <w:rPr/>
      </w:pPr>
      <w:r>
        <w:rPr/>
        <w:t>межведомственной  комплексной  оперативно-профилактической операции</w:t>
      </w:r>
      <w:r>
        <w:rPr/>
        <w:t xml:space="preserve"> «Дети  России»</w:t>
      </w:r>
      <w:r>
        <w:rPr/>
        <w:t xml:space="preserve"> в муниципальном образовании город Новотроицк</w:t>
      </w:r>
    </w:p>
    <w:p>
      <w:pPr>
        <w:pStyle w:val="81"/>
        <w:shd w:fill="auto" w:val="clear"/>
        <w:ind w:left="360" w:hanging="0"/>
        <w:rPr/>
      </w:pPr>
      <w:r>
        <w:rPr/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74"/>
        <w:gridCol w:w="4867"/>
        <w:gridCol w:w="24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участии обучающихся и сотрудников в операции (че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858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хся</w:t>
            </w:r>
            <w:r>
              <w:rPr>
                <w:rStyle w:val="10pt0pt"/>
                <w:sz w:val="28"/>
                <w:szCs w:val="28"/>
              </w:rPr>
              <w:t>, находящихся в социально опасном полож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х работ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в образовательных организациях профилактических мероприятий, направленных на предупреждение распространения наркомании среди несовершеннолет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и, беседы, дискуссии, круглые столы, уроки здоров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лодежные акции, квесты, фестивали, конкурс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всеобуч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роприятия с несовершеннолетними, находящимися в социально опасном полож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месячника операции «Дети России» среди детей и подростков, которая проходила с 05.04.2021 г. по 14.05.2021 г. были проведены следующие организационные мероприятия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дано письмо от 30.03.2021 г. №993 «О проведении операции «Дети России»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оведены методические совещания с руководителями и заместителями директоров по воспитательной работе, социальными педагогами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ы планы проведения операции в каждом образовательном учреждени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ерации в образовательных учреждениях были проведены следующие мероприятия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«Твой выбор» - (1-7 классы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тернет - уроки антинаркотической направленности – (8-9 кл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нь правовой защиты несовершеннолетних» с разъяснением последствий употребления спиртных напитков, одурманивающих веществ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сенняя неделя добра. Комплекс акций по пропаганде волонтерского движени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 психолого-педагогической и правовой направленности для детей и родителей (5-9 классы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ы общения: «Закон и наказание. Административная и уголовная ответственность несовершеннолетних», «Как не стать жертвой»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уроки-консультации: «Права несовершеннолетних в гражданском законодательстве»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выступление обучающихся 6 – 11 классов в рамках уроков ОБЖ, классных часов с презентациями о вреде алкоголя на растущий организм подростка и необходимости выбора здорового образа жизн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родительские собрания в рамках всеобуча на темы:</w:t>
      </w:r>
      <w:r>
        <w:rPr/>
        <w:t xml:space="preserve"> «</w:t>
      </w:r>
      <w:r>
        <w:rPr>
          <w:sz w:val="28"/>
          <w:szCs w:val="28"/>
        </w:rPr>
        <w:t xml:space="preserve">Административная ответственность родителей за жизнь и здоровье детей», «Уголовная ответственность за жестокое обращение с детьми», «Здоровый образ жизни». 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ы встречи-лекции с инспекторами ОДН ОМВД, ГИБДД ОМВД, представителями городского суда, прокуратуры на темы: «Административные правонарушения и виды ответственности», «Преступление и наказание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городские спортивные соревнования («Президентские состязания»  - 17 команд из образовательных организаций с охватом 708 человек и «Президентские спортивные игры» - 12 команд из городских общеобразовательных организаций с охватом 96 человек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роведении операции на информационном стенде и на сайтах ОО (телефоны доверия)</w:t>
      </w:r>
      <w:r>
        <w:rPr>
          <w:bCs/>
          <w:sz w:val="28"/>
          <w:szCs w:val="28"/>
        </w:rPr>
        <w:t>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преле проведено плановое тестирование ГБУЗ «ООКНД-ННД» обучающихся с охватом 17 человека из МОАУ «СОШ № 23» по раннему выявлению немедицинского потребления наркотических средств и психотропных веществ. Положительных результатов не выявлено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роведён цикл занятий по </w:t>
      </w:r>
      <w:r>
        <w:rPr>
          <w:rStyle w:val="FontStyle16"/>
          <w:sz w:val="28"/>
          <w:szCs w:val="28"/>
        </w:rPr>
        <w:t xml:space="preserve">учебно-методическому комплекту </w:t>
      </w:r>
      <w:r>
        <w:rPr>
          <w:sz w:val="28"/>
          <w:szCs w:val="28"/>
        </w:rPr>
        <w:t>«Все цвета, кроме черного» для учащихся 2 - 4 классов. Формы и методы его реализации носили, в основном,  игровой характер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реди детей и подростков, посещающих детские домовые клубы по месту жительства, были проведены следующие мероприятия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сихологическая игра «Вредные привычки и их последствия для организма» (охват – 294 чел.)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- цикл тематических бесед о ЗОЖ (охват – 405 чел.),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минутки здоровья «Путешествие в страну Витаминию» (охват – 387 чел.)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викторина «Доктор Пилюлькин» (охват - 364 чел.)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езентация на тему «Моё здоровье» (охват - 279 чел.)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творческий конкурс «Будущее в твоих руках» (рисунки, листовки) (охват – 442 чел.),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соревнования: «Королевство волшебных мячей» (охват - 925 чел.),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арад спортивных игр «Займемся спортом» (охват – 850 чел.)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городские соревнования по мини-футболу (охват – 360 чел.) и др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Основной текст (8)_"/>
    <w:basedOn w:val="Style12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basedOn w:val="Style12"/>
    <w:qFormat/>
    <w:rPr>
      <w:rFonts w:eastAsia="Times New Roman"/>
      <w:color w:val="000000"/>
      <w:spacing w:val="12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6ouo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Лиля</dc:creator>
  <dc:description/>
  <cp:keywords/>
  <dc:language>en-US</dc:language>
  <cp:lastModifiedBy>3</cp:lastModifiedBy>
  <cp:lastPrinted>2020-08-10T09:17:00Z</cp:lastPrinted>
  <dcterms:modified xsi:type="dcterms:W3CDTF">2021-07-20T04:39:00Z</dcterms:modified>
  <cp:revision>79</cp:revision>
  <dc:subject/>
  <dc:title> </dc:title>
</cp:coreProperties>
</file>