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703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 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15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2.2020       №      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 </w:t>
      </w:r>
      <w:r>
        <w:rPr>
          <w:sz w:val="28"/>
          <w:szCs w:val="28"/>
        </w:rPr>
        <w:t>О прове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ой а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моги ребе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министерства образования Оренбургской области от 23.12.2020 г. № </w:t>
      </w:r>
      <w:r>
        <w:rPr>
          <w:sz w:val="28"/>
          <w:szCs w:val="28"/>
          <w:shd w:fill="FFFFFF" w:val="clear"/>
        </w:rPr>
        <w:t>01-23/8548</w:t>
      </w:r>
      <w:r>
        <w:rPr>
          <w:sz w:val="28"/>
          <w:szCs w:val="28"/>
        </w:rPr>
        <w:t xml:space="preserve"> «Об участии в акции «Помоги ребенку», с целью предупреждения беспризорности, безнадзорности и правонарушений, предупреждения асоциальных явлений в детской и подростковой среде, защите прав и законных интересов несовершеннолетних, охраны жизни, здоровья и психики детей, в соответствии с Федеральным законом от 24.06.1999 № 120-ФЗ «Об основах системы профилактики безнадзорности и правонарушений несовершеннолетних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Организовать проведение в образовательных организациях межведомственной профилактической акции «Помоги ребенку», девиз которой «Спешите делать добрые дела!» с 25 декабря 2020 года по 01 марта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роведения межведомственной профилактической акции «Помоги ребенку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ам управления образования (Путилина У.С., Колесникова Т.А., Корпач С.В., Крамаренко О.Н., Ерастова Ю.В.) осуществить контроль организации и проведения межведомственной профилактической акции «Помоги ребенку» в пределах своей компетен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образовательных организаций в рамках проведения акции «Помоги ребенку»:</w:t>
      </w:r>
    </w:p>
    <w:p>
      <w:pPr>
        <w:pStyle w:val="2"/>
        <w:ind w:firstLine="708"/>
        <w:rPr/>
      </w:pPr>
      <w:r>
        <w:rPr>
          <w:sz w:val="28"/>
          <w:szCs w:val="28"/>
        </w:rPr>
        <w:t>4.1. Взять на особый контроль: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безопасных условий и охрану общественного порядка при проведении Новогодних и Рождественских мероприятий;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условий и оптимального режима работы образовательной организации в период зимних каникул школьников;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еализацию Закона Оренбургской области от 24.12.2009 № 3279/760-IV-ОЗ «О мерах по предупреждению причинения вреда физическому, психическому и нравственному развитию детей на территории Оренбургской области»; </w:t>
      </w:r>
    </w:p>
    <w:p>
      <w:pPr>
        <w:pStyle w:val="2"/>
        <w:ind w:firstLine="708"/>
        <w:rPr/>
      </w:pPr>
      <w:r>
        <w:rPr>
          <w:sz w:val="28"/>
          <w:szCs w:val="28"/>
        </w:rPr>
        <w:t>4.2. Принять меры по максимальному охвату детей и подростков, требующих особого внимания со стороны взрослых,  организованными формами занятости, осуществлять действенный контроль их времяпровождения согласно индивидуальной программе сопровождения каждого несовершеннолетнего;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3. Довести до сведения обучающихся и их родителей (законных представителей) номера телефонов для оказания им, при необходимости, экстренной помощи: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сероссийского телефона Доверия: 8 800 2000 122; других служб; </w:t>
      </w:r>
    </w:p>
    <w:p>
      <w:pPr>
        <w:pStyle w:val="2"/>
        <w:ind w:firstLine="708"/>
        <w:rPr>
          <w:sz w:val="29"/>
          <w:szCs w:val="29"/>
        </w:rPr>
      </w:pPr>
      <w:r>
        <w:rPr>
          <w:sz w:val="28"/>
          <w:szCs w:val="28"/>
        </w:rPr>
        <w:t xml:space="preserve">4.4. Своевременно информировать управление образования, комиссию по делам несовершеннолетних и защите их прав обо всех чрезвычайных ситуациях с детьми и подростками, происшествиях и несчастных случаях, фактах жестокого     обращения с несовершеннолетними, а также причинах и </w:t>
      </w:r>
      <w:r>
        <w:rPr>
          <w:sz w:val="29"/>
          <w:szCs w:val="29"/>
        </w:rPr>
        <w:t>условиях, способствующих их совершению;</w:t>
      </w:r>
    </w:p>
    <w:p>
      <w:pPr>
        <w:pStyle w:val="2"/>
        <w:ind w:firstLine="708"/>
        <w:rPr/>
      </w:pPr>
      <w:r>
        <w:rPr>
          <w:sz w:val="29"/>
          <w:szCs w:val="29"/>
        </w:rPr>
        <w:t>4.5. Представить в управление образования следующую информацию:</w:t>
      </w:r>
    </w:p>
    <w:p>
      <w:pPr>
        <w:pStyle w:val="2"/>
        <w:ind w:firstLine="708"/>
        <w:rPr/>
      </w:pPr>
      <w:r>
        <w:rPr>
          <w:sz w:val="29"/>
          <w:szCs w:val="29"/>
        </w:rPr>
        <w:t>4.5.1. о занятости несовершеннолетних, состоящих на профилактическом контроле, в период зимних каникул: до 12.01.2020 – по факту;</w:t>
      </w:r>
    </w:p>
    <w:p>
      <w:pPr>
        <w:pStyle w:val="2"/>
        <w:ind w:firstLine="708"/>
        <w:rPr/>
      </w:pPr>
      <w:r>
        <w:rPr>
          <w:sz w:val="29"/>
          <w:szCs w:val="29"/>
        </w:rPr>
        <w:t>4.5.2. еженедельный отчет об итогах проведения межведомственных рейдов по выявлению детей и семей, находящихся в социально-опасном положении, семей, уклоняющихся от воспитания детей, несовершеннолетних, уклоняющихся от получения образования (по средам, начиная с 30.12.2020, по 24.02.2021 г.);</w:t>
      </w:r>
    </w:p>
    <w:p>
      <w:pPr>
        <w:pStyle w:val="2"/>
        <w:ind w:firstLine="708"/>
        <w:rPr>
          <w:sz w:val="29"/>
          <w:szCs w:val="29"/>
        </w:rPr>
      </w:pPr>
      <w:r>
        <w:rPr>
          <w:sz w:val="29"/>
          <w:szCs w:val="29"/>
        </w:rPr>
        <w:t xml:space="preserve">4.5.3. об итогах проведения </w:t>
      </w:r>
      <w:r>
        <w:rPr>
          <w:sz w:val="28"/>
          <w:szCs w:val="28"/>
        </w:rPr>
        <w:t>межведомственной профилактической акции «Помоги ребенку» (по установленной форме и информационно-аналитическую справку, дополняющую статотчет) согласно плану и рекомендациям в срок до 03.03.2021 года</w:t>
      </w:r>
      <w:r>
        <w:rPr>
          <w:sz w:val="29"/>
          <w:szCs w:val="29"/>
        </w:rPr>
        <w:t>.</w:t>
      </w:r>
    </w:p>
    <w:p>
      <w:pPr>
        <w:pStyle w:val="2"/>
        <w:ind w:firstLine="708"/>
        <w:rPr>
          <w:sz w:val="29"/>
          <w:szCs w:val="29"/>
        </w:rPr>
      </w:pPr>
      <w:r>
        <w:rPr>
          <w:sz w:val="29"/>
          <w:szCs w:val="29"/>
        </w:rPr>
        <w:t>5. Специалистам управления образования (</w:t>
      </w:r>
      <w:r>
        <w:rPr>
          <w:sz w:val="28"/>
          <w:szCs w:val="28"/>
        </w:rPr>
        <w:t>Путилина У.С., Колесникова Т.А., Корпач С.В., Крамаренко О.Н., Ерастова Ю.В.</w:t>
      </w:r>
      <w:r>
        <w:rPr>
          <w:sz w:val="29"/>
          <w:szCs w:val="29"/>
        </w:rPr>
        <w:t xml:space="preserve">) подготовить итоговую информацию о проведении </w:t>
      </w:r>
      <w:r>
        <w:rPr>
          <w:sz w:val="28"/>
          <w:szCs w:val="28"/>
        </w:rPr>
        <w:t xml:space="preserve">межведомственной профилактической акции «Помоги ребенку» (по установленной форме и информационно-аналитическую) в срок до 05.03.2021 года для представления </w:t>
      </w:r>
      <w:r>
        <w:rPr>
          <w:sz w:val="29"/>
          <w:szCs w:val="29"/>
        </w:rPr>
        <w:t>в КДНиЗП и министерство образования области</w:t>
      </w:r>
      <w:r>
        <w:rPr>
          <w:sz w:val="28"/>
          <w:szCs w:val="28"/>
        </w:rPr>
        <w:t>.</w:t>
      </w:r>
    </w:p>
    <w:p>
      <w:pPr>
        <w:pStyle w:val="2"/>
        <w:ind w:firstLine="708"/>
        <w:rPr>
          <w:sz w:val="29"/>
          <w:szCs w:val="29"/>
        </w:rPr>
      </w:pPr>
      <w:r>
        <w:rPr>
          <w:sz w:val="29"/>
          <w:szCs w:val="29"/>
        </w:rPr>
        <w:t>6. Контроль исполнения приказа оставляю за собо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37560</wp:posOffset>
            </wp:positionH>
            <wp:positionV relativeFrom="paragraph">
              <wp:posOffset>93980</wp:posOffset>
            </wp:positionV>
            <wp:extent cx="883920" cy="405130"/>
            <wp:effectExtent l="0" t="0" r="0" b="0"/>
            <wp:wrapTight wrapText="bothSides">
              <wp:wrapPolygon edited="0">
                <wp:start x="-232" y="0"/>
                <wp:lineTo x="-232" y="19841"/>
                <wp:lineTo x="21364" y="19841"/>
                <wp:lineTo x="21364" y="0"/>
                <wp:lineTo x="-232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 xml:space="preserve">                                                  Т.П.Карева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утилина У.С. - </w:t>
      </w:r>
    </w:p>
    <w:p>
      <w:pPr>
        <w:pStyle w:val="2"/>
        <w:rPr/>
      </w:pPr>
      <w:r>
        <w:rPr>
          <w:sz w:val="28"/>
          <w:szCs w:val="28"/>
        </w:rPr>
        <w:t xml:space="preserve">Колесникова Т.А. –  </w:t>
      </w:r>
    </w:p>
    <w:p>
      <w:pPr>
        <w:pStyle w:val="2"/>
        <w:rPr/>
      </w:pPr>
      <w:r>
        <w:rPr>
          <w:sz w:val="28"/>
          <w:szCs w:val="28"/>
        </w:rPr>
        <w:t xml:space="preserve">Корпач С.В. – </w:t>
      </w:r>
    </w:p>
    <w:p>
      <w:pPr>
        <w:pStyle w:val="2"/>
        <w:rPr/>
      </w:pPr>
      <w:r>
        <w:rPr>
          <w:sz w:val="28"/>
          <w:szCs w:val="28"/>
        </w:rPr>
        <w:t xml:space="preserve">Крамаренко О.Н. –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Ерастова Ю.В. –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>У.С. Путил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6"/>
              </w:rPr>
              <w:t>62-03-2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к приказу управления образования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жведомственной профилактической ак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омоги ребенку»/, девиз которой «Спешите делать добрые дела!» в образовательных организа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овотроицк</w:t>
      </w:r>
    </w:p>
    <w:p>
      <w:pPr>
        <w:pStyle w:val="Normal"/>
        <w:jc w:val="center"/>
        <w:rPr/>
      </w:pPr>
      <w:r>
        <w:rPr>
          <w:sz w:val="28"/>
          <w:szCs w:val="28"/>
        </w:rPr>
        <w:t>в 2020 – 2021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56"/>
        <w:gridCol w:w="1689"/>
        <w:gridCol w:w="233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лужб профилактики в вопросах участия образовательных организаций управления образования в межведомственной профилактической акции «Помоги ребенк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, 2020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тилина У.С., руководители О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профилак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руководителей образовательных организаций и педагогические коллективы  с нормативно-правовой и информационно-отчетной основой проведения межведомственной профилактической акции «Помоги ребенк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, 2020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ина У.С., руководители О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структивно-методических совещаний с руководителями ОО, их заместителями по воспитательной работе, классными руководителями по вопросу организации и проведения межведомственной профилактической акции «Помоги ребенк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, 2020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 УД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, проведение и контроль зимней оздоровительной кампании по приоритетным направлениям межведомственной профилактической акции «Помоги ребенк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, 2020 г., январь, 2021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лина У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 УД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организации и проведения зимнего отдыха и занятости детей и подростков на педагогических советах, заседаниях Совета ОО, родительском всеобуче с целью профилактики безнадзорности и правонарушения несовершеннолетни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, декабрь, 2020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 сохранности жизни и здоровья детей, предупреждению травматизма, в т.ч. дорожно-транспортного, в быту, в общественных местах, пожарной безопасности, по организации занятости и времяпровождения школьников в период зимних канику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20 г. – январь, 2021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, руководители  ОО, УД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ружков, секций, творческих объединений, школьных библиотек, спортивных залов, кабинетов информатики и технологии в шаговой доступности для школьников в период зимних канику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, 2020 г. – январь, 2021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О, УД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адиционных массовых мероприятий для школьников и организация участия в них детей и подростков в период зимних каникул и на протяжении всей акции «Помоги ребенк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, 2020 г. – февраль, 2021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О, УД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представителей УО и ОО в межведомственных мероприятиях по выявлению несовершеннолетних и семей, находящихся в социально опасном положении и обеспечению мер по повышению ответственности родителей за исполнение обязанностей по воспитанию и обучению детей, начиная с дошкольных образовательных учрежден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, 2020 г. – февраль, 2021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управления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 ОО, УДО, ДО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сихолого-педагогической помощи и поддержки детям и  родителям (законным представителям) в преодолении семейных проблем и решении сложных жизненных ситуа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, 2020 г. – февраль, 2021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О, УДО, ДО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стоянного контроля и принятие оперативных мер по обеспечению сохранности контингента учащихся школ,  предупреждению пропусков детьми учебных занятий без уважительной причины или по причине непредвиденных обстоятель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, 2020 г. – февраль, 2021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вещей, бывших в употреблении, с последующей их передачей детям, нуждающимся в адресной помощ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, 2020 г. – февраль, 2021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О, УДО, ДО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и плановых мероприятий по охране прав семьи и детства, в том числе в отношении детей-сирот и оставшихся без попеч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 г. – февраль, 2021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ач С.В., специалисты отдела, руково-дители О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ение хода проведения межведомственной профилактической акции «Помоги ребенку» на Интернет-сайтах ОО, УО, муниципальных С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, 2020 г. – февраль, 2021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маренко О.Н., специалисты УО, руководители  ОО, УДО, ДО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межведомственной профилактической  акции «Помоги ребенку» на уровне каждого образовательного учреждения и  управления образования с предоставлением отчетов и информационных справок в вышестоящие инстанции и муниципальную межведомственную комиссию по организации профилактической акции «Помоги ребенк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 УДО, ДОУ</w:t>
            </w:r>
          </w:p>
        </w:tc>
      </w:tr>
    </w:tbl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  <w:u w:val="single"/>
        </w:rPr>
        <w:t>Условные обозначения</w:t>
      </w:r>
      <w:r>
        <w:rPr>
          <w:sz w:val="24"/>
          <w:szCs w:val="24"/>
        </w:rPr>
        <w:t>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УО – управление образования администрации муниципального образования город Новотроицк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О – образовательная организация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УДО – учреждение дополнительного образования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ДОУ – дошкольное образовательное учреждение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МИ – средства массовой информации</w:t>
      </w:r>
    </w:p>
    <w:sectPr>
      <w:footerReference w:type="default" r:id="rId4"/>
      <w:footerReference w:type="first" r:id="rId5"/>
      <w:type w:val="nextPage"/>
      <w:pgSz w:w="11906" w:h="16838"/>
      <w:pgMar w:left="1588" w:right="510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center"/>
      <w:outlineLvl w:val="1"/>
    </w:pPr>
    <w:rPr>
      <w:b/>
      <w:bCs/>
      <w:sz w:val="3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4:09:00Z</dcterms:created>
  <dc:creator>User</dc:creator>
  <dc:description/>
  <cp:keywords/>
  <dc:language>en-US</dc:language>
  <cp:lastModifiedBy>3</cp:lastModifiedBy>
  <cp:lastPrinted>2015-12-25T12:25:00Z</cp:lastPrinted>
  <dcterms:modified xsi:type="dcterms:W3CDTF">2021-07-20T04:55:00Z</dcterms:modified>
  <cp:revision>82</cp:revision>
  <dc:subject/>
  <dc:title/>
</cp:coreProperties>
</file>