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е решения и рекоменд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ализа результатов мониторин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показателей по выявлению, поддерж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ю способностей и талантов у детей и молодеж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результатам анализа результатов мониторинга муниципальных показателей по выявлению, поддержке и развитию способностей и талантов у детей и молодежи: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результатов мониторинга муниципальных показателей по выявлению, поддержке и развитию способностей и талантов у детей и молодежи, приняты решения о дальнейшем развитии системы работы с одаренными детьми, которые подразумевают: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тьюторского сопровождения одаренных учащихся, что позволит осуществлять разностороннее развитие каждого ребенка;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едметных тренингов, введение системы проектной деятельности учащихся; создание единой электронной системы учета детей, участвующих в олимпиадном движении, сбор электронных портфолио одаренных и способных детей МО г.Новотроицк;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проекта «Развитие математического образования в МО г.Новотроицк» на 2019-2023 годы;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– тренеров, специализирующихся на вопросах работы с одаренными детьми; формирование организационно-финансовых механизмов участия интеллектуально одаренных детей в работе летних и зимних тематических школ;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заданий для проведения школьного и муниципального этапов ВсОШ.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8745</wp:posOffset>
            </wp:positionV>
            <wp:extent cx="1146810" cy="579120"/>
            <wp:effectExtent l="0" t="0" r="0" b="0"/>
            <wp:wrapTight wrapText="bothSides">
              <wp:wrapPolygon edited="0">
                <wp:start x="-180" y="0"/>
                <wp:lineTo x="-180" y="20365"/>
                <wp:lineTo x="21418" y="20365"/>
                <wp:lineTo x="21418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Т.А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2:00Z</dcterms:created>
  <dc:creator>Александр</dc:creator>
  <dc:description/>
  <dc:language>en-US</dc:language>
  <cp:lastModifiedBy>3</cp:lastModifiedBy>
  <dcterms:modified xsi:type="dcterms:W3CDTF">2021-07-22T05:12:00Z</dcterms:modified>
  <cp:revision>2</cp:revision>
  <dc:subject/>
  <dc:title/>
</cp:coreProperties>
</file>