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прове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ного экзамена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математике базового уровня в 11-х классах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 г. Новотроицке 13.03.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ами министерства образования Оренбургской области от 07.03.2025 № 01-21/370 «О проведении пробных экзаменов для обучающихся 11 классов в марте – апреле 2025 года», от 28.08.2024 № 01-21/1475 «О проведении региональных тренировочных мероприятий в 2024/2025 учебном году»,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>приказом управления образования администрации  муниципального образования город Новотроицк от 10.03.2025 № 127  «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пробных экзаменов для обучающихся 11 классов в марте-апреле 2025года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>» в общеобразовательных организациях г. Новотроицка был проведен пробный экзамен  по математике  базов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бный экзамен проводился в пунктах проведения ЕГЭ. Условия проведения работы были приближены к форме единого государственного экзамена. Проверка работ обучающихся осуществлялась муниципальной  комиссией согласно приказу управления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ремя выполнения работы – 3 ча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Цель проведения пробного экзамена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-проверить готовность учащихся на данном этап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 государственной итоговой аттест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метить меры по устранению выявленных пробелов в знаниях в процессе повторения материала прошлых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полнении заданий  учащиеся должны были продемонстрировать базовую математическую компетентность. Проверялось владение  вычислительными и логическими умениями и навыками, умение анализировать информацию, представленную в графиках, диаграммах, план-схемах  и в таблицах, использовать простейшие вероятностные и статистические модели, ориентироваться в простейших геометрических конструкц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кзамен включены задания базового уровня по всем основным предметным разделам: геометрия (планиметрия и стереометрия), алгебра, теория вероятности и статис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менения в КИМ ЕГЭ 2025года базового уровня по сравнению с КИМ 2024года не вноси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стояла из 21 задания, соответствующего заданиям ЕГЭ базового уровня, каждое из которых оценивалось  1 баллом, максимальное количество баллов  – 2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перевода  баллов в оцен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0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7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2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7-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«5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 классах общеобразовательных организаций города обучается 336 учащихся, выполняли работу 149 ученик (44,35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певаемость – 94,63%,   качество -40,27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выполнения пробного экзамена</w:t>
      </w:r>
      <w:r>
        <w:rPr/>
        <w:t>: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708"/>
        <w:gridCol w:w="709"/>
        <w:gridCol w:w="709"/>
        <w:gridCol w:w="850"/>
        <w:gridCol w:w="851"/>
        <w:gridCol w:w="850"/>
        <w:gridCol w:w="709"/>
        <w:gridCol w:w="709"/>
        <w:gridCol w:w="567"/>
        <w:gridCol w:w="709"/>
      </w:tblGrid>
      <w:tr>
        <w:trPr>
          <w:trHeight w:val="6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 спис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исавши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на "2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на "3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на "4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на "5"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4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5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6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АУ "СОШ №10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13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Лицей №1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15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16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17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Гимназия №1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9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18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7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23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ОУ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ивность выполнения пробного экзамена учащимися  общеобразовательных организаций по показателю «средний балл по 5- балльной шкале» представлена на диа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993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Распределение выпускников по количеству набранных бал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оценк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5»</w:t>
            </w:r>
          </w:p>
        </w:tc>
      </w:tr>
      <w:tr>
        <w:trPr>
          <w:trHeight w:val="5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балл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б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количе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глядно распределение представлено  на диа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676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одолели минимальный порог, что соответствует оценке «2»,  8 выпускников  из обще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баллов погранич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ОАУ "СОШ № 10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Лицей №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Гимназия №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 по МО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баллов, позволившее получить оценку «5»,  у 11 выпускников,  что составляет 7,38% от числа участников пробного экзаме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576"/>
        <w:gridCol w:w="1729"/>
        <w:gridCol w:w="709"/>
        <w:gridCol w:w="708"/>
        <w:gridCol w:w="851"/>
        <w:gridCol w:w="674"/>
      </w:tblGrid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4» пограничная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291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б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4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5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6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ОАУ "СОШ № 10"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13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Лицей № 1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15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16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17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18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Гимназия № 1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АУ "СОШ № 23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 по МОУ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иболее подготовленными к выполнению заданий пробного экзамена оказались выпускники школ №№ 5, 13, 16, средний балл  которых не менее 4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ы выполнения заданий пробного экзамена представлены наглядно  на диаграм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5438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ивность выполнения работы зависит от понимания условия задания, на основании этого выпускник приступает к ре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 количестве не приступивших к выполнению задания следующие (работу выполнял 149 выпускник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59"/>
        <w:gridCol w:w="759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-во учащихс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-во учащихс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се учащиеся, выполнявшие работу, приступили к решению только №№1, 2, 3, 8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иболее сложными для понимания оказались задания №№ 20, 21, 16, 1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ы  выполнения заданий пробного экзамена и возможные причин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допущенных ошибок представлены в следующей таблиц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76"/>
        <w:gridCol w:w="1339"/>
        <w:gridCol w:w="43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емые ум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выполн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ы допущенных ошиб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е значений и преобразования выраж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меют составлять математическую модель задачи,  допускают вычислительные ошибки. Невнимательност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ые задачи разных типов, исследовать полученное решение и оценивать правдоподобность результатов, умение оценивать размеры объектов окружающего м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знают реальных соотношений между величинами и возможными их  знач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внимательность при определении соответстви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информацию, представленную в таблицах, на диаграммах, графи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уднение с чтением условия задачи, не умеют работать с текстом, представленным в виде диаграмм, графиков, таб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нимательност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вычисление значений и преобразования выражений, умение решать текстовые задачи разных тип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меют  находить значение искомой величины, используя предложенные геометрические и физические   форму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числять в простейших случаях вероятности событ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отработаны алгоритмы решения  задач по нахождению вероятности случайного события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влекать информацию, представленную в таблицах, на диаграммах, графиках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меют составлять математическую модель задачи, затрудняются при выборе данных из  условий задачи, представленной в виде текста и таблиц. Допускаются вычислительные ошиб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ерировать понятиями: функция, непрерывная функция, производная, определять значение функции по значению аргумента; описывать по графику поведение и свойства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отработаны навыки работы с таблицами,  графиками функций, затрудняются при установлении соответствий между данными таблицы  и их характеристиками, графиками и величин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водить доказательные рассужден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уднения при выстраивании  логических последовательностей. Недостаточно сформированы базовые логические навы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при решении задач изученные факты и теоремы планиметрии; умение оценивать размеры объектов окружающего ми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не умеют работать с фигурами, изображенными «на клетке». Не умеют применять  свойства и формулы площади, а также метод прикидок и округл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при решении задач изученные факты и теоремы планимет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сформированы навыки работы с чертежами и изображениями геометрических фигур, плохо усвоен теоретический геометрический материал  по теме «Центральные углы»,  «Периметр прямоугольника»,  «Теорема Пифаго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остейшие стереометрические задачи на нахождение геометрических величин, использовать при решении стереометрических задач планиметрические факты и метод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сформированы навыки применения формул объема представленных геометрических тел. Не умеют находить отношения размерных величин.  Допускаются вычислительные ошиб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при решении задач изученные факты и теоремы планимет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меют устанавливать соответствия между  элементами геометрических фигур. Не владеют геометрическим  материалом по темам: «Сумма углов выпуклого четырехугольника», «Прямоугольная трапеция», «Свойства прямоугольного треугольника»  «Вписанные треугольники», «Равнобедренные треугольник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стереометрические задачи на нахождение геометрических величин, использовать при решении стереометрических задач планиметрические факты и методы стереометрических задач планиметрические факты и мет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ности при применении соотношений  между элементами геометрических тел: цилиндра, конуса, призмы. Нахождением и сравнением объемов тел (вариант 1,3), площади поверхности(вариант 2). Допускаются  вычислительные ошибки. Плохо развито наглядное пространственное представл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ычисление значений и преобразования выраж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чно сформированы вычислительные арифметические навыки. Не  умеют применять правила действий с обыкновенными дробя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вычисление значений и преобразования выражений, умение решать текстовые задачи разных тип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ускники недостаточно  овладели навыками решения практических задач на проценты, допускают вычислительные ошибки. Затрудняются в переводе единиц измерения и округлени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вычисление значений и преобразования выраж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отработаны навыки  преобразования  логарифмических и тригонометрических выражений. Не умеют применять справочный материал. </w:t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рациональные, иррациональные, показательные, тригонометрические и логарифмические уравн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отработан алгоритм решения логарифмических и показательных уравнений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вычисление значений и преобразования выражений, решать рациональные, показательные и логарифмические неравенств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уднения при установлении соответствий между множествами, трудности при работе с координатной прямой, ошибки при определении решения неравенст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вычисление значений и преобразования выражений, умение решать текстовые задачи разных типов, умение выбирать подходящий изученный мет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задач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меют  применять признаки делимости, затруднения при переборе вариантов.  Ошибаются при выборе способа реш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шать текстовые задачи разных типов, решать уравн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отработан алгоритм решения текстовых задач на «движение», «работу», «проценты». Не развиты навыки математического мышления, умения составлять  математическую модель задачи,  Трудности при составлении и решении уравн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вычисление значений и преобразования выражений, умение решать текстовые задачи разных типов, умение выбирать подходящий изученный метод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задач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чно развита базовая логическая культура, не сформированы умения  анализировать условие задачи и  ориентироваться  в нестандартной ситуации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 </w:t>
      </w:r>
      <w:r>
        <w:rPr/>
        <w:t xml:space="preserve"> верного выполнения зада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47"/>
        <w:gridCol w:w="5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90% выпуск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я между величинами и их значения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ие задач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ие за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70% до 80% выпуск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ие задач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60% до 70% выпуск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на клетк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формула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метрические задач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метрические задач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50% до 60% выпуск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бор верных утверждений при указанных практических условия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на процент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40% до 50% выпуск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ления соответствия между множества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числительные приме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наки делимост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30% до 40% выпуск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оложение чисел на координатной прямо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о вероятности и статистик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реометрические задач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0% до 30% выпуск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реометрические задач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хождение значения выраж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0% до 20% выпуск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стандартные логические за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10% выпуск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кстовые практико- ориентированные задачи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ыполнения заданий  пробного экзамена показал, что учащиеся в основном овладели основным базовым ядром математических знаний, т.к.  более 50% выпускников справляется с решением 10 заданий, средний процент выполнения заданий составляет 51,07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учител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ь работу по ликвидации пробелов в знаниях обучающихся, сравнив результаты тренировочных мероприятий и пробного экзамена, проведенных в 11 классах в 2024-2025 учеб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ить «проблемные» темы для каждого учащегося  и внести коррективы в индивидуальные  образовательные маршруты на оставшееся время 2024-2025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ить работу по повышению уровня вычислительных навыков учащихся, делая акцент на рациональных способах вычисления, в том числе с помощью устной работы на уроках, математических диктант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работу по усилению  геометрической подготовки через систему заданий для развития навыков решения планиметрических и стереометр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тить особое внимание на задания, при решении которых необходимо развивать читательскую грамотность и умение работать с различными видами подачи информации (тексты, таблицы, графики, чертежи, план- схемы), в том числе практико –ориентированные задачи,   направленные на развитие функциональной грамотности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ировать родителей  о результатах мониторинговых работ  и о ликвидации пробелов в знаниях в ходе работы по индивидуальным  образовательным маршру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Рекомендации для руководителей общеобразовательных организ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проведения урочных и внеурочных занятий по математике в 11 классах при подготовке к государственной итоговой аттес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на заседаниях методических советов (март 2025) итоги пробного экзамена и принять административные решения по повышению качества математического образования выпуск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коррективы в план внутришкольного контроля с целью  проведения мероприятий по повышению качества математической подготовки выпуск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74" w:before="0" w:after="0"/>
    </w:pPr>
    <w:rPr>
      <w:rFonts w:ascii="Times New Roman" w:hAnsi="Times New Roman" w:cs="Times New Roman"/>
      <w:color w:val="000000"/>
      <w:sz w:val="24"/>
      <w:szCs w:val="24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0:00Z</dcterms:created>
  <dc:creator>Админ</dc:creator>
  <dc:description/>
  <cp:keywords/>
  <dc:language>en-US</dc:language>
  <cp:lastModifiedBy>Пользователь Windows</cp:lastModifiedBy>
  <cp:lastPrinted>2025-03-20T08:18:00Z</cp:lastPrinted>
  <dcterms:modified xsi:type="dcterms:W3CDTF">2025-03-20T03:35:00Z</dcterms:modified>
  <cp:revision>127</cp:revision>
  <dc:subject/>
  <dc:title/>
</cp:coreProperties>
</file>