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1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1.09.2025       №      4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Об организации и проведен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школьного этапа всероссийской     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олимпиады школьников </w:t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 2025-2026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4"/>
        <w:ind w:firstLine="720"/>
        <w:jc w:val="right"/>
        <w:rPr>
          <w:rStyle w:val="FontStyle2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24"/>
        <w:ind w:firstLine="72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 олимпиады), министерства образования Оренбургской области от 13.08.2025 № 01-21/1339 «Об обеспечении организации и проведения всероссийской олимпиады школьников в 2025-2026 учебном году», министерства образования Оренбургской области от 29.08.2025 № 01-21/1401 «Об организации и проведении школьного этапа всероссийской олимпиады школьников в 2025-2026 учебном году»</w:t>
      </w:r>
    </w:p>
    <w:p>
      <w:pPr>
        <w:pStyle w:val="Normal"/>
        <w:ind w:right="-284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ind w:right="-284" w:firstLine="720"/>
        <w:jc w:val="both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1</w:t>
      </w:r>
      <w:r>
        <w:rPr>
          <w:rStyle w:val="FontStyle25"/>
          <w:sz w:val="28"/>
          <w:szCs w:val="28"/>
        </w:rPr>
        <w:t xml:space="preserve">. Провести школьный этап всероссийской олимпиады школьников (далее – школьный этап олимпиады)  в срок до 01 ноября  2025 года </w:t>
      </w:r>
      <w:r>
        <w:rPr>
          <w:sz w:val="28"/>
          <w:szCs w:val="28"/>
        </w:rPr>
        <w:t xml:space="preserve">для: 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учающихся 5-11 классов общеобразовательных учреждений по  общеобразовательным предметам: английский язык, география, искусство (мировая художественная культура), история,  литература, немецкий язык, основы безопасности и защиты Родины, обществознание, право, русский язык, труд, физическая культура, французский язык, экология, экономика по олимпиадным заданиям, разработанным МКУ «ЦМППМС МО г. Новотроицк», для обучающихся 4 классов по общеобразовательным предметам: русский язык, математика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учающихся 4-11 классов в онлайн-формате на платформе дистанционного обучения «Сириус.Курсы», по шести предметам: астрономия, биология, информатика (искусственный интеллект, робототехника, программирование, информационная безопасность), математика,  физика, химия (согласно приложению №1)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Место проведения школьного этапа олимпиады – общеобразовательные учреждени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Провести школьный этап олимпиады в следующие сроки с 14.00 ч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01.10.2025 – английский язык, географ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03.10.2025 – физическая культура, право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06.10.2025 – искусство, история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07.10.2025 – немецкий язык, литература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08.10.2025 – русский язык, тру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14.10.2025– ОБЗР, французский язык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5.10.2025 – обществознание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1.10.2025- экология, экономика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Утвердить квоты победителей и призеров школьного этапа олимпиады – один победитель и два призера по каждому общеобразовательному предмету для участия в муниципальном этапе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5. Утвердить  оргкомитет из представителей органов публичной власти, предметно-методических комиссий олимпиады, муниципальную предметно-методическую комиссию из числа педагогических работников, победителей международных олимпиад и всероссийской олимпиады школьников по соответствующим образовательным предметам прошлых лет, а также специалистов, обладающих профессиональными знаниями, навыком и опытом в сфере, соответствующей общеобразовательному предмету олимпиады,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значить ответственным за проведение школьного этапа всероссийской олимпиады школьников главного специалиста управления образования Колесникову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ому специалисту управления образования Колесниковой Т.А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ормативных документов, регламентирующих организацию и проведение шко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школьного этапа всероссийской олимпиады школьников  в соответствии с Порядком проведения олимпиады, нормативными документами министерства образования Оренбургской области по организации и проведению школьного этапа олимпиа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рогой конфиденциальности при получении  и направлении олимпиадных заданий в общеобразовательные учреждения в дни проведения олимпи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зработ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, расписание проведения школьного этапа олимпиады по каждому общеобразовательному предмету, показа выполненных олимпиадных работ, а также рассмотрения апелляций участников олимпиады;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6.09.202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редоставить в министерство образования Оренбургской области аналитический отчет о результатах школьного этапа олимпиады согласно приложению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5.11.2025 года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 Руководителю муниципального казенного учреждения «Центр методической психолого-педагогической, медицинской и социальной помощи муниципального образования город Новотроиц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зработ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, процедуру регистрации участников олимпиады;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6.09.2025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школьного этапа олимпиады по каждому общеобразовательному предмету, по которому проводится олимпиада в очном формате, и утвердить их;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6.09.2025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ы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;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Срок: до 26.09.2025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о баллов по каждому общеобразовательному предмету, по которому проводится школьный этап олимпиады, и классу, необходимое для участия в муниципальном этапе всероссийской олимпиады школьников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01.11.2025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Обеспечить соблюдение строгой конфиденциальности при разработке комплектов олимпиадных заданий, хранение и направление их ответственным организатору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9. Руководителям общеобразовательных учреждений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9.1. Обеспечить проведение школьного этапа олимпиады для обучающихся в соответствии с Порядком проведения олимпиады и выполнением нормативных документов министерства образования Оренбургской области по организации и проведению школьного этапа олимпиады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01.11.2025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значить технического специалиста для сопровождения проведения олимпиады в онлайн-формате по шести предметам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3.</w:t>
      </w:r>
      <w:r>
        <w:rPr>
          <w:bCs/>
          <w:sz w:val="28"/>
          <w:szCs w:val="28"/>
        </w:rPr>
        <w:t xml:space="preserve"> Обеспечить информационно-методическое сопровождение проведения школьного этапа олимпиады, актуализировав на своих сайтах документы регионального и муниципального уровней, регламентирующие </w:t>
      </w:r>
      <w:r>
        <w:rPr>
          <w:sz w:val="28"/>
          <w:szCs w:val="28"/>
        </w:rPr>
        <w:t>организацию и проведение школьного этапа олимпиады, в том числе в   онлайн-формате, по шести предметам;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6.09.2025 года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9.4.</w:t>
      </w:r>
      <w:r>
        <w:rPr>
          <w:sz w:val="28"/>
          <w:szCs w:val="28"/>
          <w:shd w:fill="FFFFFF" w:val="clear"/>
        </w:rPr>
        <w:t xml:space="preserve"> Получить для шести олимпиад в онлайн-формате не позднее 5 календарных дней до начала олимпиады и раздать участникам олимпиады коды доступа, полученные в личных кабинетах общеобразовательных организаций на портале федеральной информационной системы оценки качества образовани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5. Собрать с родителей/законных представителей согласия на обработку персональных данных и публикацию олимпиадных заданий участника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9.6. Утвердить состав жюри школьного этапа олимпиады по каждому общеобразовательному предмету, по которому проводится олимпиада в очной форме, из числа педагогических, руководящих работников образовательных организаций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9.7. Организовать проверку олимпиадных заданий  школьного этапа олимпиады по каждому общеобразовательному предмету в общеобразовательных учреждениях, кроме олимпиад, проводимых в онлайн-формате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/>
      </w:pPr>
      <w:r>
        <w:rPr>
          <w:sz w:val="28"/>
          <w:szCs w:val="28"/>
        </w:rPr>
        <w:t>9.8. Обеспечить соблюдение строгой конфиденциальности при хранении, тиражировании и проверке выполнения заданий членами жюри.</w:t>
      </w:r>
    </w:p>
    <w:p>
      <w:pPr>
        <w:pStyle w:val="Style61"/>
        <w:widowControl/>
        <w:ind w:hanging="0"/>
        <w:rPr/>
      </w:pPr>
      <w:r>
        <w:rPr>
          <w:sz w:val="28"/>
          <w:szCs w:val="28"/>
        </w:rPr>
        <w:tab/>
        <w:t>9.9. Оформить стенды с актуальной информацией по школьному этапу всероссийской олимпиады школьников.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30.09.2025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10. Утвердить и опубликовать на официальных сайтах общеобразовательных  учреждений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 с письменного согласия родителей обучающихся, в том числе в срок до 7 календарных дней со дня окончания школьного этапа по соответствующему общеобразовательному предмету – протоколы жюри школьного этапа олимпиады по каждому общеобразовательному предмету.</w:t>
      </w:r>
    </w:p>
    <w:p>
      <w:pPr>
        <w:pStyle w:val="Style61"/>
        <w:widowControl/>
        <w:tabs>
          <w:tab w:val="clear" w:pos="708"/>
          <w:tab w:val="left" w:pos="857" w:leader="none"/>
        </w:tabs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11. Обеспечить сохранность жизни и здоровья обучающихся во время проведения школьного этапа олимпиады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12. Осуществить анализ выполнения олимпиадных заданий и эффективность участия школьников в школьном этапе олимпиады согласно приложению 3 и направить в управление образования (Колесниковой Т.А.) 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: до 11.11.2025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.13. Произвести награждение победителей и призеров  школьного этапа олимпиады поощрительными грамотами в соответствии с локальными актами общеобразовательного учреждения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10.  Главному специалисту управления образования Крамаренко О.Н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10.1. Разместить на сайте управления образовани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 xml:space="preserve">- документы </w:t>
      </w:r>
      <w:r>
        <w:rPr>
          <w:rStyle w:val="FontStyle25"/>
          <w:sz w:val="28"/>
          <w:szCs w:val="28"/>
        </w:rPr>
        <w:t>Министерства просвещения Российской Федерации</w:t>
      </w:r>
      <w:r>
        <w:rPr>
          <w:sz w:val="28"/>
          <w:szCs w:val="28"/>
        </w:rPr>
        <w:t>, министерства образования Оренбургской области, регламентирующие организацию и проведение школьного этапа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ктуальную информацию по организации школьного, муниципального, регионального этапов олимпиады и участию в ней школьников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алендарь мероприятий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- коллекции олимпиадных заданий предыдущих лет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подготовке школьников к олимпиаде.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6946"/>
        <w:rPr>
          <w:sz w:val="28"/>
          <w:szCs w:val="28"/>
        </w:rPr>
      </w:pPr>
      <w:r>
        <w:rPr>
          <w:sz w:val="28"/>
          <w:szCs w:val="28"/>
        </w:rPr>
        <w:t>Срок: до 30.09.2025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Д.С. Ас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Татья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537)62-03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 к приказу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№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оведения школьного этапа всероссийской олимпиады школьников в онлайн-формате в 2025/2026 учебном году</w:t>
      </w:r>
    </w:p>
    <w:p>
      <w:pPr>
        <w:pStyle w:val="Normal"/>
        <w:ind w:left="5670" w:hanging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60"/>
        <w:gridCol w:w="62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9.20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0.20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0.20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(5–6 классы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(7–11 классы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.20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0.20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4–6 классы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0.20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(7–11 классы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0.20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(искусственный интеллект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0.20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(робототехник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0.20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(программирование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.202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(информационная безопасность)</w:t>
            </w:r>
          </w:p>
        </w:tc>
      </w:tr>
    </w:tbl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2 к приказу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u w:val="single"/>
        </w:rPr>
        <w:t xml:space="preserve">от                  №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орг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сташов Д.С. – начальник управления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лесникова Т.А. 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аймбетова Г.К.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маренко О.Н. – главный специалист управления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лаван Т.Р. – и.о. директора </w:t>
      </w:r>
      <w:r>
        <w:rPr>
          <w:sz w:val="26"/>
          <w:szCs w:val="26"/>
        </w:rPr>
        <w:t>МКУ «ЦМППМС МО г. Новотроицк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Состав  муниципальной предметно - методической комисси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влева Т.В. – методист </w:t>
      </w:r>
      <w:r>
        <w:rPr>
          <w:sz w:val="26"/>
          <w:szCs w:val="26"/>
        </w:rPr>
        <w:t>МКУ «ЦМППМС МО г. Новотроиц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улатова Т.А. – методист </w:t>
      </w:r>
      <w:r>
        <w:rPr>
          <w:sz w:val="26"/>
          <w:szCs w:val="26"/>
        </w:rPr>
        <w:t>МКУ «ЦМППМС МО г. Новотроиц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рмолаева Ю.В. – методист </w:t>
      </w:r>
      <w:r>
        <w:rPr>
          <w:sz w:val="26"/>
          <w:szCs w:val="26"/>
        </w:rPr>
        <w:t>МКУ «ЦМППМС МО г. Новотроицк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едорезова О.П. - методист </w:t>
      </w:r>
      <w:r>
        <w:rPr>
          <w:sz w:val="26"/>
          <w:szCs w:val="26"/>
        </w:rPr>
        <w:t>МКУ «ЦМППМС МО г. Новотроицк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 xml:space="preserve">Приложение 3 к приказу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u w:val="single"/>
        </w:rPr>
        <w:t xml:space="preserve">от               № </w:t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тогах проведения школьного этапа всероссийской олимпиады школьников в 2025-2026 учебном году МОАУ «СОШ №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отчет предоставляется до 11.11.2025 на адрес эл.почты: 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роведения школьного этапа всероссийской олимпиады школьников в 2025-2026 учебном году по сравнению с 2024-2025 учебным годо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рмативно-правовая база организации и проведения школьного этапа всероссийской олимпиады школьников  (перечислить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аткое описание проблем, связанных с организацией и проведением школьного этапа всероссийской олимпиады школьников в 2025-2026 учебном го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чень актуальных проб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77"/>
        <w:gridCol w:w="307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одаренными деть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с одаренными деть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ниципальных центров по работе с одаренными детьм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нные о количестве обучающихся  4 классов - участниках школьного этапа всероссийской олимпиады школьников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02"/>
        <w:gridCol w:w="2230"/>
        <w:gridCol w:w="220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бе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Количественные данные школьного этапа всероссийской олимпиады школьников в 2025-2026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20"/>
        <w:gridCol w:w="1726"/>
        <w:gridCol w:w="1485"/>
        <w:gridCol w:w="1636"/>
        <w:gridCol w:w="1382"/>
      </w:tblGrid>
      <w:tr>
        <w:trPr>
          <w:trHeight w:val="37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меты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школьный этап</w:t>
            </w:r>
          </w:p>
        </w:tc>
      </w:tr>
      <w:tr>
        <w:trPr>
          <w:trHeight w:val="11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ое количество участник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бедител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изер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бедителей и призер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 % от общего количества участников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глий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троном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кусство (МХК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 (5-11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 (4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мец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З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 (5-11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 (4 клас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ранцузский язы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им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лог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* в данной строке указывается фактическое количество участников (каждый из них учитывается  один раз, независимо от числа олимпиад, в которых он принимал участи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школьников 4 классов 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>Количество школьников 5-11 классов_______________________________</w:t>
      </w:r>
    </w:p>
    <w:sectPr>
      <w:type w:val="nextPage"/>
      <w:pgSz w:w="11906" w:h="16838"/>
      <w:pgMar w:left="1701" w:right="851" w:gutter="0" w:header="0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38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36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5:00Z</dcterms:created>
  <dc:creator>spec</dc:creator>
  <dc:description/>
  <cp:keywords/>
  <dc:language>en-US</dc:language>
  <cp:lastModifiedBy>admin</cp:lastModifiedBy>
  <cp:lastPrinted>2025-09-12T09:10:00Z</cp:lastPrinted>
  <dcterms:modified xsi:type="dcterms:W3CDTF">2025-09-12T04:13:00Z</dcterms:modified>
  <cp:revision>78</cp:revision>
  <dc:subject/>
  <dc:title> </dc:title>
</cp:coreProperties>
</file>