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5387" w:right="-15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од Новотроицк</w:t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  № ______</w:t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ая ориентация обучающихся образовательных организаций муниципального образования город Новотроиц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5 годы»</w:t>
      </w:r>
    </w:p>
    <w:p>
      <w:pPr>
        <w:pStyle w:val="TextBody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ориентация обучающихся образовательных организаций муниципального образования город Новотрои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– 2025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город Новотроицк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, организации СПО и высшего образования, ЦЗН, предприятия город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 города,  студенты высших, средне - специальных учебных заведений города, население города Новотроицка в возрасте от 10 до 18 ле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муниципального образования город Новотроиц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профессиональных намерений и интересов обучающихся, осознание ими значимости будущего профессионального вы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обучающихся о наиболее востребованных профессиях на предприятиях муниципального образования город Новотроицк и развитие единой профориентационной информацион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городской информационной среды профессиональной ориентации и психологической поддержки обучающихся и выпускников общеобразовательных 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нновационных моделей социального партнерства в организации  деятельности по профориентации обучающихс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федеральных государственных образовательных стандартов обще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выпускников 9-11-х классов общеобразовательных организаций, поступивших в СПО от общей численности выпускников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выпускников 11-х классов общеобразовательных организаций, поступивших в НФ НИТУ «МИиС»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обучающихся ОО по программам допрофессиональной и профессиональной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информации о профориентационной деятельности на сайтах ОО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 ОО, принявших участие в мероприятиях, проведенных учреждениями СПО и ВУЗ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договоров о совместной деятельности с СПО и ВУЗ о допрофессиональной  подготовке и профессиональному обучению учащихся ОО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. Количество обучающихся ОО, принявших участие в мероприятий, проведенных предприятиями и организациями муниципального образования город Новотроицк;</w:t>
            </w:r>
          </w:p>
          <w:p>
            <w:pPr>
              <w:pStyle w:val="Normal"/>
              <w:ind w:left="175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Обеспечение ОО печатными изданиями, медийными проектами профориентационной направленности о предприятиях и организациях (востребованных специальностях, условиях труда, и пр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текущего состояния профориентационной работы в муниципальном образовании город Новотроицк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ая ситуация в муниципальном образовании город Новотроицк, проблемы, которые испытывают выпускники общеобразовательных организаций в профессиональном самоопределении, заставляют по-новому взглянуть на организацию профориентационной работы в 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циональной образовательной инициативе «Наша новая школа» подчеркивается, что «…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…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действий на рынке труда, одобренной Правительством РФ, отмечается, что необходима разработка целевых программ профессиональной ориентации молодежи, способствующих формированию структуры спроса населения на услуги профессионального образования в соответствии с потребностями рынка труда. В данном документе предусматривается организация информационно-пропагандистских кампаний по повышению престижа рабочих профессий с использованием СМИ и современных информационных технологий в целях информирования общества о ситуации на рынке труда и перспективных потребностях экономики в кадрах, повышение профессиональной ориентированност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– это система психолого-диагностических, медицинских и образовательных мероприятий, помогающих подростку, вступающему в жизнь, научно обоснованно и успешно выбрать профессию с учетом своих интересов, способностей и потребностей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Профессиональная ориентация обучающихся образовательных организаций муниципального образования город Новотроицк на 2021 – 2025 годы» (далее – Программа) представляет комплекс мероприятий, направленных на совершенствование системы профориентации и формирование единого информационного пространства общего и профессион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ки работы с обучающимися свидетельствует о наличии проблем в системе профессионального становления выпускников образовательных организаций. На современном этапе можно выделить следующие основные проблемы, мешающие полноценной профориентационной работ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Отсутствие единой системы профориентацион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Трудности в профессиональном самоопределени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тсутствие общепринятых (признаваемых разными слоями общества) образов жизненного и профессионального успех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Недостаточное вовлечение в эту работу родителей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Недостаточное включение в профориентационную деятельность различных социальных институ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ормирование у юных новотроийчан мотивации к труду и потребности приобретения востребованной на рынке труда профессии становится приоритетным в системе общего и профессионального образования, а роль и значение профессиональной ориентации и психолого-педагогической поддержки в личностно-профессиональном становлении обучающихся возрастает. Оказание обучающимся помощи в профессиональном и личностном самоопределении, правильном выборе профессии, осознании жизненного пути, построении профессиональной карьеры является одной из задач реализации ФГОС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необходимо развитие системы проектирования профессиональной и социальной карьеры обучающихся, формирование у них способности к самостоятельному мышлению и деятельности; а также пропаганда рабочих профессий, повышение привлекательности среднего профобразования; формирование комплексной системы профори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Программы</w:t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обенность муниципальной программы «Профессиональная ориентация обучающихся образовательных организаций муниципального образования город Новотроицк на 2021 – 2025 годы» заключается в постановке и решении задач по обеспечению профориентационной деятельности среди обучающихся образовательных организаций муниципального образования город Новотроицк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муниципального образования город Новотроиц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профессиональных намерений и интересов обучающихся, осознание ими значимости будущего профессионального выб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ированности обучающихся о наиболее востребованных профессиях на предприятиях муниципального образования город Новотроицк и развитие единой профориентационной информационной ср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общегородской информационной среды профессиональной ориентации и психологической поддержки обучающихся и выпускников общеобразовательных 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нновационных моделей социального партнерства в организации  деятельности по профориентации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еализации федеральных государственных образовательных стандар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b/>
          <w:szCs w:val="28"/>
        </w:rPr>
        <w:t>3. Объем финансирования Программы</w:t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Программы являются средства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целевых индикаторов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 с расшифровкой плановых значений по годам ее реализации представлены в приложении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5</w:t>
      </w:r>
      <w:r>
        <w:rPr>
          <w:b/>
          <w:sz w:val="28"/>
          <w:szCs w:val="28"/>
        </w:rPr>
        <w:t>. Ресурсное обеспечение реализации программы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муниципальной Программы проводится в соответствии с раздело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Реализация муниципальных программ и оценка их эффективности». Порядка, реализации и оценки эффективности муниципальных программ муниципального образования город Новотроицк, утвержденного постановлением администрации муниципального образования город Новотроицк от 18 августа 2014г № 1398-п «Об Утверждении порядка разработки, реализации и оценки эффективности муниципальных программ муниципального образования город Новотроицк».</w:t>
      </w:r>
    </w:p>
    <w:p>
      <w:pPr>
        <w:pStyle w:val="21"/>
        <w:ind w:left="10632" w:hanging="0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21"/>
        <w:ind w:left="10632" w:hanging="0"/>
        <w:rPr/>
      </w:pPr>
      <w:r>
        <w:rPr>
          <w:sz w:val="24"/>
        </w:rPr>
        <w:t>к муниципальной программе</w:t>
      </w:r>
      <w:r>
        <w:rPr>
          <w:b/>
          <w:sz w:val="24"/>
        </w:rPr>
        <w:t xml:space="preserve"> «</w:t>
      </w:r>
      <w:r>
        <w:rPr>
          <w:sz w:val="24"/>
          <w:lang w:val="ru-RU"/>
        </w:rPr>
        <w:t xml:space="preserve">Профессиональная ориентация обучающихся образовательных организаций </w:t>
      </w:r>
      <w:r>
        <w:rPr>
          <w:sz w:val="24"/>
        </w:rPr>
        <w:t xml:space="preserve"> муниципально</w:t>
      </w:r>
      <w:r>
        <w:rPr>
          <w:sz w:val="24"/>
          <w:lang w:val="ru-RU"/>
        </w:rPr>
        <w:t xml:space="preserve">го </w:t>
      </w:r>
      <w:r>
        <w:rPr>
          <w:sz w:val="24"/>
        </w:rPr>
        <w:t>образовани</w:t>
      </w:r>
      <w:r>
        <w:rPr>
          <w:sz w:val="24"/>
          <w:lang w:val="ru-RU"/>
        </w:rPr>
        <w:t>я</w:t>
      </w:r>
      <w:r>
        <w:rPr>
          <w:sz w:val="24"/>
        </w:rPr>
        <w:t xml:space="preserve"> город Новотроицк на 202</w:t>
      </w:r>
      <w:r>
        <w:rPr>
          <w:sz w:val="24"/>
          <w:lang w:val="ru-RU"/>
        </w:rPr>
        <w:t>1</w:t>
      </w:r>
      <w:r>
        <w:rPr>
          <w:sz w:val="24"/>
        </w:rPr>
        <w:t xml:space="preserve"> –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 xml:space="preserve">целевых индикаторов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1418"/>
        <w:gridCol w:w="1843"/>
        <w:gridCol w:w="968"/>
        <w:gridCol w:w="969"/>
        <w:gridCol w:w="968"/>
        <w:gridCol w:w="969"/>
        <w:gridCol w:w="944"/>
        <w:gridCol w:w="24"/>
      </w:tblGrid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ходные показатели базового (2018) года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значения индикато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11-х классов общеобразовательных организаций, поступивших в СПО от общей численности выпускников (проц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 общеобразовательных организаций, поступивших в НФ НИТУ «МИ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О по программам допрофессиональной и профессион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профориентационной деятельности на сайтах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учающихся ОО, принявших участие в мероприятиях, проведенных учреждениями СПО и В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о совместной деятельности с СПО и ВУЗ о допрофессиональной  подготовке и профессиональному обучению учащихс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учающихся ОО, принявших участие в мероприятий, проведенных предприятиями и организациями муниципального образования город Новотрои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О печатными изданиями, медийными проектами профориентационной направленности о предприятиях и организациях (востребованных специальностях, условиях труда,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21"/>
        <w:ind w:left="1063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0632" w:hanging="0"/>
        <w:rPr/>
      </w:pPr>
      <w:r>
        <w:rPr>
          <w:sz w:val="24"/>
        </w:rPr>
        <w:t>Приложение №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</w:p>
    <w:p>
      <w:pPr>
        <w:pStyle w:val="21"/>
        <w:ind w:left="10632" w:hanging="0"/>
        <w:rPr/>
      </w:pPr>
      <w:r>
        <w:rPr>
          <w:sz w:val="24"/>
        </w:rPr>
        <w:t>к муниципальной программе</w:t>
      </w:r>
      <w:r>
        <w:rPr>
          <w:b/>
          <w:sz w:val="24"/>
        </w:rPr>
        <w:t xml:space="preserve"> «</w:t>
      </w:r>
      <w:r>
        <w:rPr>
          <w:sz w:val="24"/>
          <w:lang w:val="ru-RU"/>
        </w:rPr>
        <w:t xml:space="preserve">Профессиональная ориентация обучающихся образовательных организаций </w:t>
      </w:r>
      <w:r>
        <w:rPr>
          <w:sz w:val="24"/>
        </w:rPr>
        <w:t xml:space="preserve"> муниципально</w:t>
      </w:r>
      <w:r>
        <w:rPr>
          <w:sz w:val="24"/>
          <w:lang w:val="ru-RU"/>
        </w:rPr>
        <w:t xml:space="preserve">го </w:t>
      </w:r>
      <w:r>
        <w:rPr>
          <w:sz w:val="24"/>
        </w:rPr>
        <w:t>образовани</w:t>
      </w:r>
      <w:r>
        <w:rPr>
          <w:sz w:val="24"/>
          <w:lang w:val="ru-RU"/>
        </w:rPr>
        <w:t>я</w:t>
      </w:r>
      <w:r>
        <w:rPr>
          <w:sz w:val="24"/>
        </w:rPr>
        <w:t xml:space="preserve"> город Новотроицк на 202</w:t>
      </w:r>
      <w:r>
        <w:rPr>
          <w:sz w:val="24"/>
          <w:lang w:val="ru-RU"/>
        </w:rPr>
        <w:t>1</w:t>
      </w:r>
      <w:r>
        <w:rPr>
          <w:sz w:val="24"/>
        </w:rPr>
        <w:t xml:space="preserve"> –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ы».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662"/>
        <w:gridCol w:w="4172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артнёрство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встреч школьников с представителями различных профессий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приятия муниципалитет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влечение к профориентационной работе лиц, достигших значительных успехов в трудовой деятельности, выпускников ОО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профориентационных проектов ОО, участие в грантовых конкурсах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 до 1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тветственные за профориентационную работу в О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я образова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ориентационных экскурсий на предприятия город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ярмарок вакансий рабочих мест и профессий для выпускников ОО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есна - ос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приятия горо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я образова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еспечение информацией выпускников ОО о вакантных рабочих местах в муниципальном образовании город Новотроицк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дание информационных мультимедийных материалов о предприятиях и организациях муниципального образования город Новотроицк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приятия горо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Телестудия МАУДО «ЦРТДЮ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круглых столов для выпускников ОО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«Требования рынка труда и работодателя к современному работнику»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 мар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едприятия города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я образова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 в каникулярное врем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ЦЗН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приятия горо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я образова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профильных классов на базе образовательных организаций (медицинский, педагогический, вожатых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 2021 – 2022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образования, руководители ОО</w:t>
            </w:r>
          </w:p>
        </w:tc>
      </w:tr>
      <w:tr>
        <w:trPr/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взаимодействие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частие в «Сезонных школах» профессиональных учебных заведений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мастер-классов и профессиональных проб для старшеклассников на базе ОО СПО, НФ НИТУ «МИСиС» и предприятий муниципалитетов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элективных курсов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, НФ НИТУ «МИСиС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фессиональная диагностика личности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, НФ НИТУ «МИСиС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вместные творческие и спортивные мероприятия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, НФ НИТУ «МИСиС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ни открытых дверей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оябрь, мар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, НФ НИТУ «МИСиС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профессиональная подготовка (обучение по рабочим специальностям с получением документа (сертификата) о присвоении профессии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, НФ НИТУ «МИСиС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частие в региональном чемпионате </w:t>
            </w:r>
            <w:r>
              <w:rPr>
                <w:lang w:val="en-US"/>
              </w:rPr>
              <w:t>WorldSkills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образования, руководители ОО, руководители СПО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действие с организациями СПО по предпрофильной подготовке обучающихся 8 классов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21 – 2022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, руководители СПО</w:t>
            </w:r>
          </w:p>
        </w:tc>
      </w:tr>
      <w:tr>
        <w:trPr/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обучени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ормирование службы профориентационной работы в образовательных организация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едение курса «Я выбираю профессию» через систему внеклассных мероприят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профориентационной диагностики в ОО с целью выявления тенденций профессионального самоопределения школьников и выработки предложений по профессиональной ориентации на профессии, востребованные на рынке тру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едагоги-психологи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пециалисты ЦЗ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НО «Центр комплексной ресоциализации граждан, оказавшихся в трудной жизненной ситуаци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одительских собраний, встреч работодателей с родителями обучающихс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  <w:p>
            <w:pPr>
              <w:pStyle w:val="Normal"/>
              <w:jc w:val="center"/>
              <w:rPr/>
            </w:pPr>
            <w:r>
              <w:rPr/>
              <w:t>Зам.руководителя ОО по воспитательной работ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рофессиональных образовательных намерений и результатов фактического поступления обучающихся 9 и 11 классов в СПО и ВУЗ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 в общеобразовательных учреждениях в рамках реализации федерального проекта «Успех каждого ребенка» национального проекта «Образование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фориентационную работу в 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руководителя ОО по воспитательной работе 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4473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5:00Z</dcterms:created>
  <dc:creator>Пользователь</dc:creator>
  <dc:description/>
  <cp:keywords/>
  <dc:language>en-US</dc:language>
  <cp:lastModifiedBy>1</cp:lastModifiedBy>
  <cp:lastPrinted>2019-01-10T08:38:00Z</cp:lastPrinted>
  <dcterms:modified xsi:type="dcterms:W3CDTF">2020-07-23T03:39:00Z</dcterms:modified>
  <cp:revision>73</cp:revision>
  <dc:subject/>
  <dc:title>ПАСПОРТ</dc:title>
</cp:coreProperties>
</file>